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两个片段练习：师恩难忘，难忘同学情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两个片段练习：师恩难忘，母爱或父爱的细节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准备第八单元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的背诵和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大练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大练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3-11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3-11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家乡的一道美食，家乡的一处风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单词和</w:t>
            </w:r>
            <w:r>
              <w:rPr>
                <w:b/>
                <w:sz w:val="18"/>
                <w:szCs w:val="18"/>
                <w:lang w:eastAsia="zh"/>
              </w:rPr>
              <w:t>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一道美食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准备第八单元基础卷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8period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6-11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4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6-11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4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托物言志，选默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行词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8period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修改片段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并完成第八单元补充习题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大练期末测试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8period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大练期末测试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8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5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背诵古诗词填空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u8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5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推荐一本好书，选默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行词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小作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并默写古诗情境填空的季节部分内容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八单元课课练</w:t>
            </w:r>
            <w:r>
              <w:rPr>
                <w:b/>
                <w:sz w:val="18"/>
                <w:szCs w:val="18"/>
                <w:lang w:eastAsia="zh"/>
              </w:rPr>
              <w:t>period1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订正阅读练习卷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8period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订正阅读练习卷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1-2</w:t>
            </w:r>
            <w:r>
              <w:rPr>
                <w:b/>
                <w:sz w:val="18"/>
                <w:szCs w:val="18"/>
                <w:lang w:eastAsia="zh"/>
              </w:rPr>
              <w:t>单词抄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，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作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u1-2</w:t>
            </w:r>
            <w:r>
              <w:rPr>
                <w:b/>
                <w:sz w:val="18"/>
                <w:szCs w:val="18"/>
                <w:lang w:eastAsia="zh"/>
              </w:rPr>
              <w:t>单词抄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，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作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片段练习：父爱或母爱，选默词语表词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行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并默写古诗情境填空的送别诗、关于儿童的诗部分内容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完成第八单元课课练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Period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小练笔；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6 2.U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小作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小练笔，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u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重点词组➕句子抄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默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句子赏析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1.u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重点词组➕句子抄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默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片段练习：童年趣事，复习背诵书后古诗词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首，选默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行词语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《课》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period3-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古诗情境填空关于山水、传统节日的诗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个词语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完成第八单元课课练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period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首诗；改默写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《课》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period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首，准备默写；改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读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+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填空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片段练习：论证一个观点，选默词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行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《课》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checkout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古诗情境填空关于哲理、农耕生活的诗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个词语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完成第八单元课课练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period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；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《课》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checkout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，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u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词组抄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默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订正练习题；默写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1.u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词组抄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默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片段练习：我的发现，选默词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行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古诗情境填空关于珍惜时间、爱国、母爱的诗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个词语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完成第八单元课课练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checkout time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；订正单元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；订正单元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填空专项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，背作文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；订正单元卷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填空专项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7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，背作文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片段练习：选择，选默词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行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古诗情境填空关于托物言志、边塞、思乡的诗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个词语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第六单元，准备随堂练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：改默写；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改默写；订正阅读卷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古诗词填空背诵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+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默写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整理关于四季的诗句，默写第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课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首古诗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增广贤文》、劝勉俗语、创新发展名言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个词语。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第七单元，准备随堂练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和书上所有要求背诵的内容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，准备过关；背诵书中段落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，准备过关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整理关于送别的诗句和关于儿童的诗句，默写第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课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首古诗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托物言志和论述观点两个片段练习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文，准备过关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第八单元，准备随堂测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错题整理归类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练习一张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错题整理归类。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，背作文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背诵古诗词；默写词语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: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专项练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复习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u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，背作文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文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学</w:t>
            </w:r>
            <w:r>
              <w:rPr>
                <w:rFonts w:eastAsia="宋体" w:cs="Times New Roman"/>
                <w:b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（</w:t>
            </w:r>
            <w:r>
              <w:rPr>
                <w:rFonts w:eastAsia="宋体" w:cs="Times New Roman"/>
                <w:b/>
                <w:sz w:val="18"/>
                <w:szCs w:val="18"/>
                <w:lang w:eastAsia="zh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30:00Z</dcterms:created>
  <dc:creator>SKYFREE</dc:creator>
  <dc:description/>
  <dc:language>en-US</dc:language>
  <cp:lastModifiedBy>C'est la vie</cp:lastModifiedBy>
  <cp:lastPrinted>2023-05-11T07:32:00Z</cp:lastPrinted>
  <dcterms:modified xsi:type="dcterms:W3CDTF">2024-06-03T0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2FC967C94F15BEED9D6CA1B01C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