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节约能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了解家庭用电用水等情况，学会节约能源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渗透节约能源的思想，认识节约水电等能源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知识经验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多媒体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创设情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小朋友们，在茫茫的宇宙中，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颗美丽的蓝色星球，她孕育了万物，养育了全部的生命，让我们一起去看一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出示地球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你们看这是什么星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地球上彩色的部分代表的是什么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彩色的部分就是我们生活的陆地，我们生活中必不可少水和电称之为能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互动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了解资源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地球上可以利用的能源越来越少了，用电也面临着危机。如果我们没有了电的话会怎么样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示课件：晚上峰峰在家里看电视，爸爸在书房工作，妈妈在厨房做饭，突然没电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:</w:t>
      </w:r>
      <w:r>
        <w:rPr>
          <w:rFonts w:ascii="宋体" w:hAnsi="宋体" w:cs="宋体"/>
          <w:sz w:val="24"/>
          <w:szCs w:val="24"/>
          <w:lang w:val="en-US" w:eastAsia="zh-CN"/>
        </w:rPr>
        <w:t>请幼儿想想你这个时候会怎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:</w:t>
      </w:r>
      <w:r>
        <w:rPr>
          <w:rFonts w:ascii="宋体" w:hAnsi="宋体" w:cs="宋体"/>
          <w:sz w:val="24"/>
          <w:szCs w:val="24"/>
          <w:lang w:val="en-US" w:eastAsia="zh-CN"/>
        </w:rPr>
        <w:t>再以四人为小组讨论，你会怎么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如果我们不想过没有电的日子，你会怎么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导幼儿节约能源，离开时记得把电源关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每个家庭用电的情况又是怎么样的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回忆平时在家有没有做到节约能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每组幼儿介绍节约用电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看图片，师生交流感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在我们生活中，有许多浪费电能源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我们应该如何去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从什么地方做起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24:19Z</dcterms:created>
  <dc:creator>崔崔</dc:creator>
  <dc:description/>
  <dc:language>en-US</dc:language>
  <cp:lastModifiedBy>Wn</cp:lastModifiedBy>
  <dcterms:modified xsi:type="dcterms:W3CDTF">2024-04-07T06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42CD4B97E4F34A11B0E19C6B39F2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