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4"/>
              </w:rPr>
              <w:t>再见，幼儿园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临近毕业，幼儿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们</w:t>
            </w:r>
            <w:r>
              <w:rPr>
                <w:rFonts w:ascii="宋体" w:hAnsi="宋体" w:cs="宋体"/>
                <w:sz w:val="22"/>
                <w:szCs w:val="22"/>
              </w:rPr>
              <w:t>都表示出对同伴和老师的不舍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通过本周的各个活动的学习</w:t>
            </w:r>
            <w:r>
              <w:rPr>
                <w:rFonts w:ascii="宋体" w:hAnsi="宋体" w:cs="宋体"/>
                <w:sz w:val="22"/>
                <w:szCs w:val="22"/>
              </w:rPr>
              <w:t>，让幼儿充分感受幼儿园的三年生活，回忆与同伴、老师相处的情景，萌发依依不舍的感情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来</w:t>
            </w:r>
            <w:r>
              <w:rPr>
                <w:rFonts w:ascii="宋体" w:hAnsi="宋体" w:cs="宋体"/>
                <w:sz w:val="22"/>
                <w:szCs w:val="22"/>
              </w:rPr>
              <w:t>表达自己快乐的心情</w:t>
            </w:r>
            <w:r>
              <w:rPr>
                <w:rFonts w:cs="宋体" w:ascii="宋体" w:hAnsi="宋体"/>
                <w:sz w:val="22"/>
                <w:szCs w:val="22"/>
              </w:rPr>
              <w:t>---</w:t>
            </w:r>
            <w:r>
              <w:rPr>
                <w:rFonts w:ascii="宋体" w:hAnsi="宋体" w:cs="宋体"/>
                <w:sz w:val="22"/>
                <w:szCs w:val="22"/>
              </w:rPr>
              <w:t>感谢老师</w:t>
            </w:r>
            <w:r>
              <w:rPr>
                <w:rFonts w:cs="宋体" w:ascii="宋体" w:hAnsi="宋体"/>
                <w:sz w:val="22"/>
                <w:szCs w:val="22"/>
              </w:rPr>
              <w:t>---</w:t>
            </w:r>
            <w:r>
              <w:rPr>
                <w:rFonts w:ascii="宋体" w:hAnsi="宋体" w:cs="宋体"/>
                <w:sz w:val="22"/>
                <w:szCs w:val="22"/>
              </w:rPr>
              <w:t>感谢幼儿园叔叔阿姨</w:t>
            </w:r>
            <w:r>
              <w:rPr>
                <w:rFonts w:cs="宋体" w:ascii="宋体" w:hAnsi="宋体"/>
                <w:sz w:val="22"/>
                <w:szCs w:val="22"/>
              </w:rPr>
              <w:t>---</w:t>
            </w:r>
            <w:r>
              <w:rPr>
                <w:rFonts w:ascii="宋体" w:hAnsi="宋体" w:cs="宋体"/>
                <w:sz w:val="22"/>
                <w:szCs w:val="22"/>
              </w:rPr>
              <w:t>自己做小学生的决心和愿望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对幼儿园、老师、同伴的不舍，能感受到幼儿园的快乐生活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能初步区别绕口令与儿歌的不同之处，了解绕口令的特点。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用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自己的方式表达对幼儿园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老师的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尊敬和感谢，对弟弟妹妹的留恋之情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公约：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eastAsia="zh-CN"/>
              </w:rPr>
              <w:t>安静聆听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 xml:space="preserve"> 耐心等待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48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球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 w:eastAsia="zh-CN"/>
              </w:rPr>
              <w:t>.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本班主负责球区，该区域分为三个板块：单手拍手、移动运球、运球投篮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eastAsia="zh-CN"/>
              </w:rPr>
              <w:t>保健</w:t>
            </w:r>
            <w:r>
              <w:rPr>
                <w:sz w:val="22"/>
                <w:szCs w:val="22"/>
              </w:rPr>
              <w:t>问题——</w:t>
            </w:r>
            <w:r>
              <w:rPr>
                <w:sz w:val="22"/>
                <w:szCs w:val="22"/>
                <w:lang w:eastAsia="zh-CN"/>
              </w:rPr>
              <w:t>有无及时穿脱衣服和补充水分</w:t>
            </w:r>
            <w:r>
              <w:rPr>
                <w:sz w:val="22"/>
                <w:szCs w:val="22"/>
              </w:rPr>
              <w:t>？</w:t>
            </w:r>
            <w:r>
              <w:rPr>
                <w:sz w:val="22"/>
                <w:szCs w:val="22"/>
                <w:lang w:eastAsia="zh-CN"/>
              </w:rPr>
              <w:t>户外游戏选择——今天玩了几个户外游戏？有无遇到困难？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虞韩育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建构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区，本周重点推进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幼儿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拼搭造型能力和合作能力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彭钰淋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：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阅读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区，本周重点推进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幼儿能否根据画面内容进行创编故事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盆和瓶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科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盒子里有什么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毕业歌</w:t>
            </w:r>
            <w:r>
              <w:rPr>
                <w:rFonts w:ascii="宋体" w:hAnsi="宋体" w:cs="宋体" w:eastAsia="宋体"/>
                <w:sz w:val="22"/>
                <w:szCs w:val="22"/>
              </w:rPr>
              <w:t xml:space="preserve"> 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的礼物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难忘的时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自制书签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看图编故事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毕业歌、铃鼓操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我心中的小学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颜色魔法、磁力的秘密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夹豆子、走迷宫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未来的我、我的礼物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菜鸟驿站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植物养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小舞台（周三）、把未来点亮（周四）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体育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双人跳</w:t>
            </w:r>
            <w:r>
              <w:rPr>
                <w:sz w:val="22"/>
                <w:szCs w:val="22"/>
              </w:rPr>
              <w:t>（周</w:t>
            </w:r>
            <w:r>
              <w:rPr>
                <w:sz w:val="22"/>
                <w:szCs w:val="22"/>
                <w:lang w:eastAsia="zh-CN"/>
              </w:rPr>
              <w:t>二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万能工匠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引导幼儿认识家中的易燃物品，学会辨别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。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消防知识我知道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天气比较闷热，幼儿易出汗，提醒幼儿及时补充水分和穿脱衣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午睡关注幼儿睡眠情况，及时帮幼儿盖好被子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流感高发期，请家长关注幼儿身体状态，请假幼儿返园及时上交假条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彭钰淋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虞韩育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蔡丽云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大甜甜</cp:lastModifiedBy>
  <cp:lastPrinted>2024-04-22T15:02:00Z</cp:lastPrinted>
  <dcterms:modified xsi:type="dcterms:W3CDTF">2024-05-30T01:47:26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F3A2655C3466194ADCA91AE095A5D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