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9"/>
        <w:gridCol w:w="8366"/>
      </w:tblGrid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快乐的六一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因此在本主题中，我们将追随孩子的脚步，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eastAsia="zh-CN"/>
              </w:rPr>
              <w:t>六一活动从孩子中来到孩子中去。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得知有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  <w:lang w:val="en-US" w:eastAsia="zh-CN"/>
              </w:rPr>
              <w:t>名幼儿想</w:t>
            </w:r>
            <w:r>
              <w:rPr>
                <w:bCs/>
                <w:szCs w:val="21"/>
                <w:lang w:val="en-US" w:eastAsia="zh-CN"/>
              </w:rPr>
              <w:t>在六一中玩游戏、吃美食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幼儿想要得到六一礼物，同时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幼儿</w:t>
            </w:r>
            <w:r>
              <w:rPr>
                <w:bCs/>
                <w:szCs w:val="21"/>
                <w:lang w:eastAsia="zh-CN"/>
              </w:rPr>
              <w:t>在了解的基础上为自己的六一做</w:t>
            </w:r>
            <w:r>
              <w:rPr>
                <w:bCs/>
                <w:szCs w:val="21"/>
                <w:lang w:val="en-US" w:eastAsia="zh-CN"/>
              </w:rPr>
              <w:t>决定。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名幼儿想在自己的教室里玩游戏，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  <w:lang w:val="en-US" w:eastAsia="zh-CN"/>
              </w:rPr>
              <w:t>名幼儿想去户外玩游戏，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名幼儿想和其他班级的好朋友一起玩游戏。由此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幸福、开心而难忘的“六一”儿童节。</w:t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活动，体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kern w:val="0"/>
                <w:szCs w:val="21"/>
              </w:rPr>
              <w:t>绘本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欢乐六一大聚会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、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我的六一故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桌面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图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</w:t>
            </w:r>
            <w:r>
              <w:rPr>
                <w:rFonts w:ascii="宋体" w:hAnsi="宋体" w:cs="宋体"/>
                <w:color w:val="000000"/>
                <w:szCs w:val="21"/>
              </w:rPr>
              <w:t>利用不同的材料进行制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饰作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>
          <w:trHeight w:val="97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户外活动中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增强</w:t>
            </w:r>
            <w:r>
              <w:rPr>
                <w:rFonts w:ascii="宋体" w:hAnsi="宋体" w:cs="宋体" w:eastAsia="宋体"/>
                <w:szCs w:val="21"/>
              </w:rPr>
              <w:t>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勤剪指甲，</w:t>
            </w:r>
            <w:r>
              <w:rPr>
                <w:rFonts w:ascii="宋体" w:hAnsi="宋体" w:cs="宋体" w:eastAsia="宋体"/>
                <w:szCs w:val="21"/>
              </w:rPr>
              <w:t>养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有整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 w:eastAsia="宋体"/>
                <w:szCs w:val="21"/>
              </w:rPr>
              <w:t>的意识，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45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的幼儿是否能够认真阅读绘本并进行阅读记录，视听幼儿能否认真倾听并完成视听任务；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材料的使用情况，以及记录纸的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字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知游戏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向往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惊喜糖果盒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力小车、磁铁游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《彩旗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《</w:t>
            </w:r>
            <w:r>
              <w:rPr>
                <w:color w:val="000000"/>
                <w:szCs w:val="21"/>
                <w:lang w:val="en-US" w:eastAsia="zh-CN"/>
              </w:rPr>
              <w:t>我的选择我做主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eastAsia="zh-CN"/>
              </w:rPr>
              <w:t>扎染蝴蝶、漂亮的裙子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吊杆区、跑步区、钻爬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前滑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的六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一儿童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乌龟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植物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钻山洞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班级老师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曹钰祺、蒋林晶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Nicole</cp:lastModifiedBy>
  <cp:lastPrinted>2024-05-27T09:46:00Z</cp:lastPrinted>
  <dcterms:modified xsi:type="dcterms:W3CDTF">2024-05-27T04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