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近毕业，幼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2"/>
                <w:szCs w:val="22"/>
              </w:rPr>
              <w:t>都表示出对同伴和老师的不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之情。上周我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展六一节活动，和家长一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感受儿童节的气氛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周我们将通过各个活动的学习</w:t>
            </w:r>
            <w:r>
              <w:rPr>
                <w:rFonts w:ascii="宋体" w:hAnsi="宋体" w:cs="宋体"/>
                <w:sz w:val="22"/>
                <w:szCs w:val="22"/>
              </w:rPr>
              <w:t>，让幼儿充分感受幼儿园的三年生活，回忆与同伴、老师相处的情景，萌发依依不舍的感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能大胆的</w:t>
            </w:r>
            <w:r>
              <w:rPr>
                <w:rFonts w:ascii="宋体" w:hAnsi="宋体" w:cs="宋体"/>
                <w:sz w:val="22"/>
                <w:szCs w:val="22"/>
              </w:rPr>
              <w:t>表达自己快乐的心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能主动的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幼儿园叔叔阿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初步区别绕口令与儿歌的不同之处，了解绕口令的特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有对幼儿园、老师、同伴的不舍，能感受到幼儿园的快乐生活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幼儿用</w:t>
            </w:r>
            <w:r>
              <w:rPr>
                <w:color w:val="000000"/>
                <w:sz w:val="24"/>
              </w:rPr>
              <w:t>自己的方式表达对幼儿园</w:t>
            </w:r>
            <w:r>
              <w:rPr>
                <w:color w:val="000000"/>
                <w:sz w:val="24"/>
                <w:lang w:val="en-US" w:eastAsia="zh-CN"/>
              </w:rPr>
              <w:t>老师的</w:t>
            </w:r>
            <w:r>
              <w:rPr>
                <w:color w:val="000000"/>
                <w:sz w:val="24"/>
              </w:rPr>
              <w:t>尊敬和感谢，对弟弟妹妹的留恋之情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 xml:space="preserve">公约：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沉浸区域、不喧哗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跑酷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跑酷</w:t>
            </w:r>
            <w:r>
              <w:rPr>
                <w:sz w:val="22"/>
                <w:szCs w:val="22"/>
              </w:rPr>
              <w:t>区，该区域</w:t>
            </w:r>
            <w:r>
              <w:rPr>
                <w:sz w:val="22"/>
                <w:szCs w:val="22"/>
                <w:lang w:eastAsia="zh-CN"/>
              </w:rPr>
              <w:t>有吊、跑、跳、爬等技能，锻炼幼儿的各种能力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安全问题</w:t>
            </w:r>
            <w:r>
              <w:rPr>
                <w:sz w:val="22"/>
                <w:szCs w:val="22"/>
              </w:rPr>
              <w:t>——游戏</w:t>
            </w:r>
            <w:r>
              <w:rPr>
                <w:sz w:val="22"/>
                <w:szCs w:val="22"/>
                <w:lang w:eastAsia="zh-CN"/>
              </w:rPr>
              <w:t>过程中没有受伤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eastAsia="zh-CN"/>
              </w:rPr>
              <w:t>规则问题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有无遵守游戏规则？收整问题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结束后能否主动帮助老师整理材料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吴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幼儿是否能将拼建时遇到的问题记录下来，并合作解决问题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徐燕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是否能自主探究水培枇杷的变化，并记录生长过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盆和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里有什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难忘的时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阿力的大学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中华孝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的食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漂浮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自制投影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影院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飞行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黏土时钟、毕业前想做的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咕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领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水安全我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炭烧积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毕业照（周四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双人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认识家中的易燃物品，学会辨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消防知识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做好卫生消毒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教室经常开窗通风，做好消毒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盛菜和打汤，打饭时不推不挤、有序排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家长在家陪幼儿一起练习毕业典礼节目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5-29T07:39:17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E7362A09F4402926E6F338F6B25D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