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近毕业，幼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2"/>
                <w:szCs w:val="22"/>
              </w:rPr>
              <w:t>都表示出对同伴和老师的不舍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本周的各个活动的学习</w:t>
            </w:r>
            <w:r>
              <w:rPr>
                <w:rFonts w:ascii="宋体" w:hAnsi="宋体" w:cs="宋体"/>
                <w:sz w:val="22"/>
                <w:szCs w:val="22"/>
              </w:rPr>
              <w:t>，让幼儿充分感受幼儿园的三年生活，回忆与同伴、老师相处的情景，萌发依依不舍的感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2"/>
                <w:szCs w:val="22"/>
              </w:rPr>
              <w:t>表达自己快乐的心情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幼儿园叔叔阿姨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自己做小学生的决心和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用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自己的方式表达对幼儿园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老师的</w:t>
            </w:r>
            <w:r>
              <w:rPr>
                <w:rFonts w:ascii="宋体" w:hAnsi="宋体" w:cs="Times New Roman" w:eastAsia="宋体"/>
                <w:sz w:val="22"/>
                <w:szCs w:val="22"/>
              </w:rPr>
              <w:t>尊敬和感谢，对弟弟妹妹的留恋之情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sz w:val="22"/>
                <w:szCs w:val="22"/>
              </w:rPr>
              <w:t>能初步区别绕口令与儿歌的不同之处，了解绕口令的特点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对幼儿园、老师、同伴的不舍，能感受到幼儿园的快乐生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 xml:space="preserve">公约：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安全游戏 不奔跑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万能工匠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万能工匠区，该区域分为钻、爬、平衡等技能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保健</w:t>
            </w:r>
            <w:r>
              <w:rPr>
                <w:sz w:val="22"/>
                <w:szCs w:val="22"/>
              </w:rPr>
              <w:t>问题——游戏结束</w:t>
            </w:r>
            <w:r>
              <w:rPr>
                <w:sz w:val="22"/>
                <w:szCs w:val="22"/>
                <w:lang w:val="en-US" w:eastAsia="zh-CN"/>
              </w:rPr>
              <w:t>后询问幼儿是否关注自己的活动状态？结束后有无自主进行物品的整理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顾菲凡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阅读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，重点推进内容是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自主进行沉浸式阅读，周围区域幼儿自觉给区域活动创设阅读环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叶芬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科探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能否自主进行科探区风车制作和新创作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的研究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里有什么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盆和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难忘的时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歌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狮子图书馆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  <w:lang w:val="en-US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毕业歌 一年级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小学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蚕卵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拼插小棒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精美的礼物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木工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我的设计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上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毕业献词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毕业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小小整理员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植物养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双人跳</w:t>
            </w:r>
            <w:r>
              <w:rPr>
                <w:sz w:val="22"/>
                <w:szCs w:val="22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认识家中的易燃物品，学会辨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消防知识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班级生病幼儿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认真做好班级消毒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提醒幼儿在自助打餐和进餐时，注意个人以及地面的卫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天气渐热，提醒家长给孩子们做好防晒防蚊虫工作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eastAsia="zh-CN"/>
        </w:rPr>
        <w:t>顾菲凡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 叶芬 李燕子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Fiona</cp:lastModifiedBy>
  <cp:lastPrinted>2024-04-22T15:02:00Z</cp:lastPrinted>
  <dcterms:modified xsi:type="dcterms:W3CDTF">2024-05-29T05:51:01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