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的脚步越来越近了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孩子们流露出不舍之情。通过本周的各个活动的学习</w:t>
            </w:r>
            <w:r>
              <w:rPr>
                <w:rFonts w:ascii="宋体" w:hAnsi="宋体" w:cs="宋体"/>
                <w:sz w:val="22"/>
                <w:szCs w:val="22"/>
              </w:rPr>
              <w:t>，让幼儿充分感受幼儿园的三年生活，回忆与同伴、老师相处的情景，萌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对幼儿园的留恋之</w:t>
            </w:r>
            <w:r>
              <w:rPr>
                <w:rFonts w:ascii="宋体" w:hAnsi="宋体" w:cs="宋体"/>
                <w:sz w:val="22"/>
                <w:szCs w:val="22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2"/>
                <w:szCs w:val="22"/>
              </w:rPr>
              <w:t>表达自己快乐的心情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幼儿园叔叔阿姨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自己做小学生的决心和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初步区别绕口令与儿歌的不同之处，了解绕口令的特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幼儿用</w:t>
            </w:r>
            <w:r>
              <w:rPr>
                <w:color w:val="000000"/>
                <w:sz w:val="24"/>
              </w:rPr>
              <w:t>自己的方式表达对幼儿园</w:t>
            </w:r>
            <w:r>
              <w:rPr>
                <w:color w:val="000000"/>
                <w:sz w:val="24"/>
                <w:lang w:val="en-US" w:eastAsia="zh-CN"/>
              </w:rPr>
              <w:t>老师的</w:t>
            </w:r>
            <w:r>
              <w:rPr>
                <w:color w:val="000000"/>
                <w:sz w:val="24"/>
              </w:rPr>
              <w:t>尊敬和感谢，对弟弟妹妹的留恋之情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有对幼儿园、老师、同伴的不舍，能感受到幼儿园的快乐生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 xml:space="preserve">公约：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专注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玩球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投掷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骑车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攀爬区；体适能区；</w:t>
            </w:r>
            <w:r>
              <w:rPr>
                <w:sz w:val="24"/>
                <w:szCs w:val="24"/>
              </w:rPr>
              <w:t>快乐足球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花样跳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棍球高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扁担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滑索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穿越侏罗纪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淘沙乐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小舞台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木工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快乐建构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val="en-US" w:eastAsia="zh-CN"/>
              </w:rPr>
              <w:t>科探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，该区域分为两个大板块：沙坑区和水池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主要内容：及时清理水池内泥沙、青苔；靴子脱下来后对折放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丁：本周重点关注区域是表演区，重点推进内容是幼儿是否能根据纯音乐进行毕业表演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本周重点关注区域为美工区，本周重点推进幼儿能否了解端午节的习俗并绘画粽子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盆和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里有什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难忘的时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阿拉丁神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老师，谢谢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分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端午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软陶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非洲鼓练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双人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二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整理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知道暑期玩水安全，不单独不河边，远离危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防溺水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班级发烧的小朋友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认真做好班级消毒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床铺的换洗，勤换衣服，剪指甲、头发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督促家长完成线上入学登记，关注有问题的家长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丁 王静 丁卫莉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its</cp:lastModifiedBy>
  <cp:lastPrinted>2024-04-22T15:02:00Z</cp:lastPrinted>
  <dcterms:modified xsi:type="dcterms:W3CDTF">2024-05-30T05:11:36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