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2"/>
                <w:szCs w:val="22"/>
              </w:rPr>
              <w:t>都表示出对同伴和老师的不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本周的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依依不舍的感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有对幼儿园、老师、同伴的不舍，能感受到幼儿园的快乐生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幼儿用</w:t>
            </w:r>
            <w:r>
              <w:rPr>
                <w:color w:val="000000"/>
                <w:sz w:val="24"/>
              </w:rPr>
              <w:t>自己的方式表达对幼儿园</w:t>
            </w:r>
            <w:r>
              <w:rPr>
                <w:color w:val="000000"/>
                <w:sz w:val="24"/>
                <w:lang w:val="en-US" w:eastAsia="zh-CN"/>
              </w:rPr>
              <w:t>老师的</w:t>
            </w:r>
            <w:r>
              <w:rPr>
                <w:color w:val="000000"/>
                <w:sz w:val="24"/>
              </w:rPr>
              <w:t>尊敬和感谢，对弟弟妹妹的留恋之情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公约：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遵守规则、安静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建构区、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建构区，该区域主要为多人合作建构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合作交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问题——是否能在搭建前商讨、分工，进行一定的设想和规划，通过分工、合作完成一件较为复杂的工程。规则问题——是否能在游戏结束后积极收整玩具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区，重点关注幼儿能否根据故事筛子的内容大胆想象创编故事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建构区，关注幼儿搭建时能否有一定创新意识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超级辩辩辩、在教室里说错了没关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日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城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张纸的承重、观察地球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滴答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围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新书包、西瓜冰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裁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葡萄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建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三人花样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认识家中的易燃物品，学会辨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消防知识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饭后及时漱口、擦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的睡觉姿势，不蒙头睡觉或趴着睡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近毕业有排练节目或拍毕业照等活动，积极关注群消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奶霜西西里</cp:lastModifiedBy>
  <cp:lastPrinted>2024-04-22T15:02:00Z</cp:lastPrinted>
  <dcterms:modified xsi:type="dcterms:W3CDTF">2024-05-29T06:22:3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