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近毕业，幼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2"/>
                <w:szCs w:val="22"/>
              </w:rPr>
              <w:t>都表示出对同伴和老师的不舍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通过本周的各个活动的学习</w:t>
            </w:r>
            <w:r>
              <w:rPr>
                <w:rFonts w:ascii="宋体" w:hAnsi="宋体" w:cs="宋体"/>
                <w:sz w:val="22"/>
                <w:szCs w:val="22"/>
              </w:rPr>
              <w:t>，让幼儿充分感受幼儿园的三年生活，回忆与同伴、老师相处的情景，萌发依依不舍的感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来</w:t>
            </w:r>
            <w:r>
              <w:rPr>
                <w:rFonts w:ascii="宋体" w:hAnsi="宋体" w:cs="宋体"/>
                <w:sz w:val="22"/>
                <w:szCs w:val="22"/>
              </w:rPr>
              <w:t>表达自己快乐的心情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老师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幼儿园叔叔阿姨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自己做小学生的决心和愿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用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自己的方式表达对幼儿园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老师的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尊敬和感谢，对弟弟妹妹的留恋之情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能初步区别绕口令与儿歌的不同之处，了解绕口令的特点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对幼儿园、老师、同伴的不舍，能感受到幼儿园的快乐生活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小声说话 学会自我管理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花样跳绳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花样跳绳区，该区域分为三个板块：单人跳、双人合作跳、花样跳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保健</w:t>
            </w:r>
            <w:r>
              <w:rPr>
                <w:sz w:val="22"/>
                <w:szCs w:val="22"/>
              </w:rPr>
              <w:t>问题——</w:t>
            </w:r>
            <w:r>
              <w:rPr>
                <w:sz w:val="22"/>
                <w:szCs w:val="22"/>
                <w:lang w:eastAsia="zh-CN"/>
              </w:rPr>
              <w:t>有无及时穿脱衣服</w:t>
            </w:r>
            <w:r>
              <w:rPr>
                <w:sz w:val="22"/>
                <w:szCs w:val="22"/>
              </w:rPr>
              <w:t>？幼儿讨论当天的游戏内容和方式、情感交流——</w:t>
            </w:r>
            <w:r>
              <w:rPr>
                <w:sz w:val="22"/>
                <w:szCs w:val="22"/>
                <w:lang w:eastAsia="zh-CN"/>
              </w:rPr>
              <w:t>和老师一起玩游戏的所感所想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殷程玲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能否掌握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不同的材料进行拼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于笑妍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万能工匠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的合作拼搭能力，是否懂得谦让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盒子里有什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盆和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难忘的时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自制书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情景剧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服装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小小歌唱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长城长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扎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造纸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修复青花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青花瓷娃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纸盘变变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绣坊、学系红领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列队练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植物养护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山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双人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二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床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五）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认识家中的易燃物品，学会辨别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消防知识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最近流感高发期，教室经常开窗通风，做好消毒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鼓励幼儿学习整理床铺和自己的衣物，被子铺整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在班级群宣传关于预防流行性感冒的小妙招，学会自我预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殷程玲 于笑妍 萧琴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4-04-22T15:02:00Z</cp:lastPrinted>
  <dcterms:modified xsi:type="dcterms:W3CDTF">2024-05-29T06:18:56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