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80"/>
        <w:jc w:val="center"/>
        <w:rPr>
          <w:rFonts w:ascii="微软雅黑" w:hAnsi="微软雅黑" w:eastAsia="微软雅黑" w:cs="微软雅黑"/>
          <w:color w:val="333333"/>
          <w:sz w:val="34"/>
          <w:szCs w:val="34"/>
        </w:rPr>
      </w:pPr>
      <w:r>
        <w:rPr>
          <w:rFonts w:ascii="微软雅黑" w:hAnsi="微软雅黑" w:cs="微软雅黑" w:eastAsia="微软雅黑"/>
          <w:color w:val="333333"/>
          <w:kern w:val="0"/>
          <w:sz w:val="34"/>
          <w:szCs w:val="34"/>
          <w:lang w:bidi="ar"/>
        </w:rPr>
        <w:t>政平小学</w:t>
      </w:r>
      <w:r>
        <w:rPr>
          <w:rFonts w:eastAsia="微软雅黑" w:cs="微软雅黑" w:ascii="微软雅黑" w:hAnsi="微软雅黑"/>
          <w:color w:val="333333"/>
          <w:kern w:val="0"/>
          <w:sz w:val="34"/>
          <w:szCs w:val="34"/>
          <w:lang w:bidi="ar"/>
        </w:rPr>
        <w:t>202</w:t>
      </w:r>
      <w:r>
        <w:rPr>
          <w:rFonts w:eastAsia="微软雅黑" w:cs="微软雅黑" w:ascii="微软雅黑" w:hAnsi="微软雅黑"/>
          <w:color w:val="333333"/>
          <w:kern w:val="0"/>
          <w:sz w:val="34"/>
          <w:szCs w:val="34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34"/>
          <w:szCs w:val="34"/>
          <w:lang w:bidi="ar"/>
        </w:rPr>
        <w:t>庆“六</w:t>
      </w:r>
      <w:r>
        <w:rPr>
          <w:rFonts w:eastAsia="微软雅黑" w:cs="微软雅黑" w:ascii="微软雅黑" w:hAnsi="微软雅黑"/>
          <w:color w:val="333333"/>
          <w:kern w:val="0"/>
          <w:sz w:val="34"/>
          <w:szCs w:val="34"/>
          <w:lang w:bidi="ar"/>
        </w:rPr>
        <w:t>·</w:t>
      </w:r>
      <w:r>
        <w:rPr>
          <w:rFonts w:ascii="微软雅黑" w:hAnsi="微软雅黑" w:cs="微软雅黑" w:eastAsia="微软雅黑"/>
          <w:color w:val="333333"/>
          <w:kern w:val="0"/>
          <w:sz w:val="34"/>
          <w:szCs w:val="34"/>
          <w:lang w:bidi="ar"/>
        </w:rPr>
        <w:t>一”活动方案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六一”儿童节是孩子们最隆重的一个节日，今年我校的“六一”儿童节将以开展系列庆祝活动的形式来进行，为了使庆祝活动顺利进行，特制定活动方案。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活动目的：通过开展庆祝六一儿童节系列活动，营造活泼向上的校园文化氛围，丰富队员们的课余生活，充分发挥队员的特长，提高队员的全面素质，激发学生热爱生活、热爱学习、热爱校园、热爱祖国的情感，让学生度过一个快乐、祥和、向上的节日。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二、活动主题：悦享童年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相伴成长 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三、活动对象：全体师生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四、活动时间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</w:rPr>
        <w:t>五、活动地点：校园及各教室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六、组织形式：以班级为单位，全校统一时间开展各类庆祝活动。</w:t>
      </w:r>
    </w:p>
    <w:p>
      <w:pPr>
        <w:pStyle w:val="Style17"/>
        <w:widowControl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七、活动宣传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96"/>
        <w:gridCol w:w="1707"/>
        <w:gridCol w:w="1452"/>
        <w:gridCol w:w="1964"/>
      </w:tblGrid>
      <w:tr>
        <w:trPr>
          <w:trHeight w:val="3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报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公众号文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公众号制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摄影</w:t>
            </w:r>
          </w:p>
        </w:tc>
      </w:tr>
      <w:tr>
        <w:trPr>
          <w:trHeight w:val="5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庆六一活动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迪、徐雯雅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正（副）班主任（照片拍好后统一交给公众号小组）</w:t>
            </w:r>
          </w:p>
        </w:tc>
      </w:tr>
      <w:tr>
        <w:trPr>
          <w:trHeight w:val="4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岁成长礼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晓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心怡、贾艳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八、活动内容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一）表彰先进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表彰阳光辅导员、阳光中队。根据学生中心的平时考核结果，加上辅导员自己的有关加分项目，经校长室审核通过，各年级评选出</w:t>
      </w:r>
      <w:r>
        <w:rPr>
          <w:rFonts w:cs="宋体" w:ascii="宋体" w:hAnsi="宋体"/>
        </w:rPr>
        <w:t>1-2</w:t>
      </w:r>
      <w:r>
        <w:rPr>
          <w:rFonts w:ascii="宋体" w:hAnsi="宋体" w:cs="宋体"/>
        </w:rPr>
        <w:t>名“阳光辅导员”，阳光辅导员所在的中队即为“阳光中队”。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【特别说明：由于相关年级班级增加，阳光辅导员按年级辅导员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人数选拔，在保证每个年级一名“阳光辅导员”基础上，根据积分确定。本学期“阳光辅导员”名额：低年级组三名；中年级组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</w:rPr>
        <w:t>名；高年级组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名】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评选各色阳光少年。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</w:rPr>
        <w:t>各中队评选出“金色阳光少年”“红色美德少年”“蓝色智慧少年”“绿色环保少年”“紫色创新少年”“橙色活力少年”“黄色健康少年”“青色进步少年”各一名，给予表彰（各色少年评选标准详见通知）。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优秀少先队队干部、优秀大队委员。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彰一学年来思想品德优秀、工作能力突出、做事积极负责的队干部。一、二年级各中队推荐一名“优秀少先队队干部”，三至六年级各中队推荐两名“优秀少先队小干部”。“优秀大队委员”由少先队大队部考核。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二）“墨香节”六年级毕业作品展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三）班级自我展示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中队为单位，组织队员开展形式多样的活动，如：说一个心愿、演一个节目、讲一个故事等，展示新时代少年儿童风采与梦想。建议各中队辅导员写写本班活动报道发校园网。（班级自我展示完后立刻布置游艺活动场地）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）三年级十岁成长礼：花开十岁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礼赞成长（详见方案）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）班级游艺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班根据情况设置有趣好玩的游艺项目，学生在本班开展游艺活动，赢取班主任准备的小礼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班提前准备好活动所需器材。活动开始时，正副班主任在自己班级维持活动秩序，发放活动礼品。要求活动不要太易，也不要太难。要维持</w:t>
      </w:r>
      <w:r>
        <w:rPr>
          <w:rFonts w:cs="宋体" w:ascii="宋体" w:hAnsi="宋体"/>
          <w:sz w:val="24"/>
        </w:rPr>
        <w:t>50-6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友情提醒：游艺活动开始，各班要教育队员有序活动，爱护环境，走廊上不要奔跑；游艺活动结束，各班负责本班教室的卫生打扫。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六</w:t>
      </w:r>
      <w:r>
        <w:rPr>
          <w:rFonts w:ascii="宋体" w:hAnsi="宋体" w:cs="宋体"/>
        </w:rPr>
        <w:t>）红色经典影视欣赏（推荐影片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235"/>
        <w:gridCol w:w="1704"/>
        <w:gridCol w:w="1704"/>
        <w:gridCol w:w="170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看影片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观看网址（及具体栏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长</w:t>
            </w:r>
          </w:p>
        </w:tc>
      </w:tr>
      <w:tr>
        <w:trPr>
          <w:trHeight w:val="59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年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雷锋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强国</w:t>
            </w: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搜索“影视经典”，进入“专题：青少年党史学习教育—影视经典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榜样力量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5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袁隆平》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榜样力量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60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秋之白华》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中国共产党成立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65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年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闪闪的红星》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抗日战争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7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英雄儿女》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抗美援朝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cs="宋体" w:ascii="宋体" w:hAnsi="宋体"/>
              </w:rPr>
              <w:t>47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58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年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建国大业》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新中国成立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</w:tr>
    </w:tbl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九、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59"/>
        <w:gridCol w:w="2700"/>
        <w:gridCol w:w="173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活动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情况说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负责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全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</w:rPr>
              <w:t>墨香节”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六年级毕业作品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自由观赏作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陈松鹤、何姣、樊里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午大课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彰先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校长致辞。</w:t>
            </w:r>
          </w:p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表彰阳光辅导员、阳光中队、各色阳光少年、优秀少先队干部、优秀大队委员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中心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午餐、午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: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0-13: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环境布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布置好活动场所，并把活动的主题在黑板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: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0-1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班级才艺展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中队为单位，组织队员开展形式多样的活动，如：说一个心愿、演一个节目、讲一个故事等，展示新时代少年儿童风采与梦想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正</w:t>
            </w:r>
            <w:r>
              <w:rPr>
                <w:rFonts w:ascii="宋体" w:hAnsi="宋体" w:cs="宋体"/>
              </w:rPr>
              <w:t>副班主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:</w:t>
            </w:r>
            <w:r>
              <w:rPr>
                <w:rFonts w:cs="宋体" w:ascii="宋体" w:hAnsi="宋体"/>
                <w:color w:val="000000"/>
              </w:rPr>
              <w:t>05</w:t>
            </w:r>
            <w:r>
              <w:rPr>
                <w:rFonts w:cs="宋体" w:ascii="宋体" w:hAnsi="宋体"/>
                <w:color w:val="000000"/>
              </w:rPr>
              <w:t>-15: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学生开展“庆六一”游艺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班级为单位，在本班开展形式多样的各种小游戏，利用活动经费为学生颁发小礼物、小奖品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正</w:t>
            </w:r>
            <w:r>
              <w:rPr>
                <w:rFonts w:ascii="宋体" w:hAnsi="宋体" w:cs="宋体"/>
              </w:rPr>
              <w:t>副班主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0-15: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清扫、思想教育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三年级成长礼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理班级物品，教室打扫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后延时服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色经典影视欣赏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三年级成长礼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强国</w:t>
            </w: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搜索“影视经典”，进入“专题：青少年党史学习教育—影视经典”，在“抗日战争”“新中国成立”“抗美援朝”“榜样力量”中选择观看相关电影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后服务教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低年级下午的活动可根据具体时间由年级组进行统一调整。</w:t>
            </w:r>
          </w:p>
        </w:tc>
      </w:tr>
    </w:tbl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十、活动建议：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各班可根据自己班级的具体情况来设计，确定活动主题，弹性安排活动时间。可根据实际侧重开展其中某一项活动，弹性安排时间，保证活动充分开展。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各班正副班主任共同参与，随时将活动中的精彩表现拍照留念。</w:t>
      </w:r>
    </w:p>
    <w:p>
      <w:pPr>
        <w:pStyle w:val="Style17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班级活动由班主任具体部署，做好协调安排工作，副班主任积极配合。</w:t>
      </w:r>
    </w:p>
    <w:p>
      <w:pPr>
        <w:pStyle w:val="Style17"/>
        <w:widowControl/>
        <w:spacing w:lineRule="auto" w:line="360" w:before="0" w:after="0"/>
        <w:ind w:left="0" w:right="0" w:firstLine="4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武进区政平小学学生中心</w:t>
      </w:r>
    </w:p>
    <w:p>
      <w:pPr>
        <w:pStyle w:val="Style17"/>
        <w:widowControl/>
        <w:spacing w:lineRule="auto" w:line="360" w:before="0" w:after="0"/>
        <w:ind w:left="0" w:right="0" w:firstLine="48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</w:p>
    <w:p>
      <w:pPr>
        <w:pStyle w:val="Style17"/>
        <w:widowControl/>
        <w:spacing w:lineRule="auto" w:line="360" w:before="0" w:after="0"/>
        <w:ind w:left="0" w:right="0" w:firstLine="480"/>
        <w:jc w:val="right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01:00Z</dcterms:created>
  <dc:creator>lenovo</dc:creator>
  <dc:description/>
  <dc:language>en-US</dc:language>
  <cp:lastModifiedBy>Administrator</cp:lastModifiedBy>
  <dcterms:modified xsi:type="dcterms:W3CDTF">2024-05-30T05:09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1E396DAA4D909EC8AB0A92174FB7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