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是万物生长的季节，自然界的花花草草、鱼虫鸟兽都展现出勃勃生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上周我们带着孩子一起布置教室，让孩子知道了自己是节日的主人，体验到了“我是节日的小主人”的自豪感。本周我们将带着孩子记录成长的小故事，让孩子有即将成为大班小朋友的自豪感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尝试记录成长的小故事，有即将上大班的荣誉感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知道夏季饮食卫生、外出、不玩水不玩电等安全小知识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学会防暑降温的办法，保持个人卫生和公共卫生。</w:t>
            </w:r>
          </w:p>
        </w:tc>
      </w:tr>
      <w:tr>
        <w:trPr>
          <w:trHeight w:val="37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遵守规则 安全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体适能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不同年龄阶段的幼儿能用匍匐爬、膝盖悬空爬等多种方式练习钻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儿助跑跨跳时能摆腿落地，保持平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文沛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科探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尝试用不同的纸涂上颜色观察纸的吸水性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赵静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美工区能否尝试用不同颜色的马克笔在透明的塑封纸上绘画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科学：沉与浮                  语言：小兔子开铺子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给哥哥姐姐制作礼物      综合：快乐的夏天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夏天的雷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荷花姑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两只蚊子吹牛皮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想去看海、我会讲故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的雷雨、香蕉舞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摩天大厦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彩虹桥、神奇的过滤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青蛙天平、有趣的俄罗斯方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透明“玻璃”画、夏日荷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日甜品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工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木屋（周一）、丛林探险记（周三）、彩椒写生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脚步缠绕（周二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玩具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浴室里的陷阱有哪些，并具有一定的安全意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浴室里的陷阱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坚持每天放学前在教室内喷洒消毒水，下班前开臭氧消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持室内通风，避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季传染病传播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每天天气状况，根据天气为幼儿增减衣物。</w:t>
            </w:r>
          </w:p>
        </w:tc>
      </w:tr>
      <w:tr>
        <w:trPr>
          <w:trHeight w:val="118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文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赵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30T01:02:3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5A459D3574447B011E6BFDD49307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