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热闹的夏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夏天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给孩子们带来了很多欢乐，也让孩子们产生了各种探索。上周，我们度过了一个快乐的儿童节，在区域游戏中探索了光、水游戏。本周末就是端午节了，我们将带着孩子了解这一传统节日，并引导孩子们开展节日相关的美术活动、绘本活动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了解夏天不同环境中的工作与人们生活的关系，并有关心、体贴他人的表现。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用多种材料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制作手工粽子，能创意加工不同的装饰物。</w:t>
            </w:r>
          </w:p>
          <w:p>
            <w:pPr>
              <w:pStyle w:val="Style19"/>
              <w:keepNext w:val="false"/>
              <w:keepLines w:val="false"/>
              <w:widowControl/>
              <w:spacing w:lineRule="exact" w:line="36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学会防暑降温的办法，能多喝水注意个人卫生、爱护公共卫生。</w:t>
            </w:r>
          </w:p>
        </w:tc>
      </w:tr>
      <w:tr>
        <w:trPr>
          <w:trHeight w:val="37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游戏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护自己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趣味烧烤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幼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>能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与同伴友好开展游戏活动，连接生活经验、利用自然资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幼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儿能自主分享和交流游戏玩伴、游戏主题，发生的趣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陈羽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幼儿在角色区能否有角色意识，会与同伴一起友好、自主分工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王冬琴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能否在益智区按照游戏规则进行活动，积极动脑探索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科学：沉与浮                  语言：小兔子开铺子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给哥哥姐姐制作礼物      综合：快乐的夏天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音乐：夏天的雷雨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端午到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综合：夏天的冷饮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西瓜一家去旅行、太阳想吃冰淇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生长吧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夏天的雷雨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消防站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光影游戏、神奇的过滤器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有趣的俄罗斯方块、牛角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夏日美味、快乐的夏天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甜品工坊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美工室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趣味烧烤（周一）、黄瓜爬藤（周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、木屋表演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（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脚步缠绕（周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：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整理区域（周五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了解浴室里的陷阱有哪些，并具有一定的安全意识。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集体活动：浴室里的陷阱</w:t>
            </w:r>
          </w:p>
        </w:tc>
      </w:tr>
      <w:tr>
        <w:trPr>
          <w:trHeight w:val="65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避免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夏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季传染病传播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对玩具用具勤清洗和消毒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下班前开臭氧消毒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按照要求开空调，积极开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持室内通风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每天及时填写记录表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引导幼儿了解我们的传统节日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端午节，可以带着幼儿尝试做粽子、编彩绳。</w:t>
            </w:r>
          </w:p>
        </w:tc>
      </w:tr>
      <w:tr>
        <w:trPr>
          <w:trHeight w:val="118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陈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羽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王冬琴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钱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英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4-04-22T15:02:00Z</cp:lastPrinted>
  <dcterms:modified xsi:type="dcterms:W3CDTF">2024-05-30T00:51:13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5A459D3574447B011E6BFDD493073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