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丰富而多彩，是孩子们喜欢的季节，夏天的气息随着六月的风而弥漫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我们带着孩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开展“淘宝乐翻天 快乐过六一”的活动，让孩子们充分感受到节日的快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结合升学季带孩子记录成长的小故事，有即将成为大班小朋友的自豪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饮食卫生、外出、不玩水不玩电等安全小知识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记录成长小故事，有即将上大班的荣誉感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喜欢参与到各项活动中来，体验活动的乐趣。</w:t>
            </w:r>
          </w:p>
        </w:tc>
      </w:tr>
      <w:tr>
        <w:trPr>
          <w:trHeight w:val="37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安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color w:val="000000"/>
                <w:sz w:val="22"/>
                <w:szCs w:val="22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积极参与到大小循环活动中，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分享及反思活动中遇到的突发事件及解决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仲雪：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科探区是否能在实验中发现哪种材料会沉下去或浮起来，并进行记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梅惠佳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在音乐区是否能根据音乐大胆演唱歌曲并配上优美的动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语言：小兔子开铺子            科学：沉与浮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夏天的雷雨              综合：快乐的夏天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给哥哥姐姐制作礼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综合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饿的毛毛虫、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雷雨、快乐的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沉与浮、彩虹泡泡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数字排列、七巧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风扇、有趣的剪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厨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工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廊（周二）、我们的种植地（周三）、有趣的拼搭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脚步缠绕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的抽屉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浴室里的安全自护方法，并具有一定的安全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浴室里的陷阱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洗玩具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避免传染病传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叉感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更换薄被子、凉拖与夏季有关的物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，幼儿的水杯里不放牛奶或果汁等以防变质。</w:t>
            </w:r>
          </w:p>
        </w:tc>
      </w:tr>
      <w:tr>
        <w:trPr>
          <w:trHeight w:val="118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仲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30T01:01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A459D3574447B011E6BFDD49307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