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bidi="ar"/>
        </w:rPr>
        <w:t>常州市中小学“双减”工作优秀实践案例申报表</w:t>
      </w:r>
    </w:p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sz w:val="24"/>
          <w:szCs w:val="28"/>
          <w:u w:val="single"/>
          <w:lang w:bidi="ar"/>
        </w:rPr>
        <w:t>案例名称：</w:t>
      </w:r>
      <w:r>
        <w:rPr>
          <w:sz w:val="24"/>
          <w:u w:val="single"/>
        </w:rPr>
        <w:t>创客教育视域下落实“双减”融合发展——以小学数学跨学科融合为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56330</wp:posOffset>
                </wp:positionH>
                <wp:positionV relativeFrom="paragraph">
                  <wp:posOffset>350520</wp:posOffset>
                </wp:positionV>
                <wp:extent cx="3022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7.75pt;mso-wrap-distance-left:9.05pt;mso-wrap-distance-right:9.05pt;mso-wrap-distance-top:3.6pt;mso-wrap-distance-bottom:3.6pt;margin-top:27.6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08"/>
        <w:gridCol w:w="947"/>
        <w:gridCol w:w="3004"/>
      </w:tblGrid>
      <w:tr>
        <w:trPr>
          <w:trHeight w:val="6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学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常州市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虹景小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学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小学 □初中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5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守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861238867</w:t>
            </w:r>
          </w:p>
        </w:tc>
      </w:tr>
      <w:tr>
        <w:trPr>
          <w:trHeight w:val="5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撰写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丁文伟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胡子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电话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9875</wp:posOffset>
                      </wp:positionV>
                      <wp:extent cx="30226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7.75pt;mso-wrap-distance-left:9.05pt;mso-wrap-distance-right:9.05pt;mso-wrap-distance-top:3.6pt;mso-wrap-distance-bottom:3.6pt;margin-top:21.2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295076628</w:t>
            </w:r>
          </w:p>
        </w:tc>
      </w:tr>
      <w:tr>
        <w:trPr>
          <w:trHeight w:val="12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案例主题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课后服务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作业管理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课堂教学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科学教育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校本教研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身心健康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教师减负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评价改革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家校社协同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127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案例概述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MS Mincho;MS Gothic" w:hAnsi="MS Mincho;MS Gothic" w:cs="MS Mincho;MS Gothic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虹景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客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源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是唯一一个被省教育厅邀请参加世界教育信息化大会的小学，“创客教育的实践与探索”是虹景小学的一个品牌。伴随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版义务教育课程标准的颁布，“跨学科主题教学”的理念与我校的“创客教育研究”强调跨学科交叉融合、培养学生综合运用多学科知识解决复杂问题能力的理念不谋而合，在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新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景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何在日常教学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借助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客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落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双减”政策，本案例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数学学科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客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的跨学科融合为例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单阐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散点状的课堂研讨”到“聚焦型的小项目研究”再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搭建数学‘创课’课程实施框架”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历程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享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过程中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经验。</w:t>
            </w:r>
          </w:p>
        </w:tc>
      </w:tr>
      <w:tr>
        <w:trPr>
          <w:trHeight w:val="381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案例材料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案例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“双减”创新探索的背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新”颁布促发跨学科融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版义务教育课程方案指出，要加强课程内容与学生经验、社会生活的联系，强化学科内知识整合，统筹设计综合课程和跨学科主题学习。注重培养学生在真实情境中综合运用知识解决问题的能力。跨学科融合可以成为落实“双减”政策的路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“创客教育”品牌引领全国创客教育发展方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校作为国内创客教育的发源地，是唯一一个被省教育厅邀请参加世界教育信息化大会的小学；天宁区也是唯一一个被教育部邀请作“创客教育”主题发言的实验区，前期试点积累了丰富经验，“创客教育的实践与探索”是虹景小学的一个品牌、一个创生点，经过多年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我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为全国知名创客学校，引领创客教育发展方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破解的问题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伴随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版义务教育课程标准的颁布，“跨学科主题教学”的理念与我校的“创客教育研究”强调跨学科交叉融合、培养学生综合运用多学科知识解决复杂问题能力的理念不谋而合——两者都注重加强学科实践和跨学科主题学习。作为数学教师该怎样借助创客教育进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跨学科学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落实“双减”融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发展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解决问题的特色做法与经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现象引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尝试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所收获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3617595</wp:posOffset>
                  </wp:positionV>
                  <wp:extent cx="4133215" cy="1148715"/>
                  <wp:effectExtent l="0" t="0" r="0" b="0"/>
                  <wp:wrapTopAndBottom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514475</wp:posOffset>
                  </wp:positionV>
                  <wp:extent cx="3596005" cy="1767205"/>
                  <wp:effectExtent l="0" t="0" r="0" b="0"/>
                  <wp:wrapTopAndBottom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六年级数学学习中，学生一大堆的学习用品准备在我们数学老师眼中已是一种常规。“唉，今天我没带圆规，画不了圆了。为什么没有一个多功能用具呢？”这一疑问，激发了设计种多功用具的强烈愿望。学生的愿望给了我尝试的灵感，于是我们以“尺”为设计主题，将数学中的“垂直、平行、量角器的原理”等数学知识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技术相结合，进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跨学科教学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尝试了《多功能尺的设计》一课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绘制设计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学生的作品打印出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数学学科和创客教育的激情碰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散点状的课堂研讨——数学学科和创客教育的小步融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了《多功能尺的设计》一课的经验，开始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数学教材中寻找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年级的《神奇的电灯》、四年级的《硬币的收纳》、五年级的《台体、柱体、锥体》、六年级的《立体图形的设计》，目标主要为了解决学生真实的学习需求和学习问题，旨在提高学生数学学习中某个领域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《神奇的电灯》为例，我们在这样的数学课中看到了数学学科和科学学科的融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学科中的隐形思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中三四年级“解决问题策略”这一教学内容，一直是教学的难点，它的意义更在于引导学生体会解决问题可以有不同的方法，应当选择适宜自己的方法来解决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化为科学中的显形电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有趣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能机器”，一种直观、安全、友好、发挥创造力的软件，能将“电路”和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有机结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定设计主题，规划设计方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为《“灯”的设计》，任务分成四个部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部分：软件的学习与认识，学习简单的电路连接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部分：核心任务——两个开关一盏灯，每个开关都能控制灯的开与关，完成“从条件向问题的推理”的过程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部分：核心任务——保护视力的护眼灯，完成“从问题向条件推理”的过程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部分：核心任务——设计多功能灯，完成“有效整理信息，有条理寻找条件问题间的联系，形成思路，解决问题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归纳学习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有意识的选择相关“控制设备”“连接方式”，创造出了许多让人刮目相看的作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思学习过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种散点状的课例研究，受到课时的限止，老师只是把个别学生的完成情况当成是整体完成度来衡量，导致一大部分学生没有享受到融合课堂的成就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聚焦型的小项目研究——数学学科和创客教育的大步融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我们尝试了各种不同类型点状的课例研究后，我们开展了以数学学科四大领域（数与代数、空间与图形、统计与概率、实践与综合应用）中的某一领域为核心任务的小项目研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“空间与图形”这一领域，六年级组开展了《立体图形项目研究》，研究内容包含了：《圆柱与圆锥的认识》、《旋转体的认识》、《柱体、台体、锥体的认识》、《立体图形学具的设计》，将原先教材中的相关新授和练习内容进行整合，整理出这个小项目研究的研究内容、研究课时、研究成员、研究目标、研究过程、研究成果、研究反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定项目主题：在小项目研究中，数学学科组根据所研究的内容，选择其他学科的老师来共同参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实施：以数学教材为载体，完成学生基本数学知识的学习。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简单的一个平面图形，他们就能想象出一个立体图形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借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iPad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想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40020" cy="117221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0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圆桌）                （杠铃）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（糖果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物实施：从学生的展示中，很多组的学生对溜溜球很感兴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溜溜球的转动原理、接口的工艺、内径和外径的关系、材料的选择等将是学生在造物过程中遇到的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整体型的梳理规划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搭建数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创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框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了散点性的课例研究、主题性的小项目研究，我们把目光聚集在数学“创课”课程实施的整体框架建设上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数学“创课”课程的一般路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：将国家课程的教材进行梳理，对课时、内容、目标进行整合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：选出相关联的小项目，制定小项目研究方案，进行长程规划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：分析完成项目研究的人和物，进行合理的配置，实现人和人的融合、知识和技术的融合，学科和学科的融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数学“创课”课程的分段方式和分段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年段：主要学习方式有折纸、积木、拼搭木片等，让学生充分动起来，在动的过程中用数学学习中对平面图形和立体图形的初步认知，发挥想象，建立“创”的思维方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年段：主要学习方式有电路设计、工艺学习等。以数学教材中解决问题的策略为载体，选择合适的方法解决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年段：主要学习方式有立体图形的研究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技术的学习、研究性学习的组织。以平面图形、立体图形的深入研究为目标，让学生在学具设计、未来城市设计等项目设计中，提高自己综合运用知识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数学“创课”课程的全新学习方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这个项目研究中，我们体悟到当创客教育和数学学科完美融合的时候，学生将养成一种全新的学习方式——实践性学习活动：①选用合适的工具、动手学习；②基于项目协作学习；③讨论和调查；④质疑和提出合理性猜测；⑤使用合理性思考；⑥撰写研究报告，提出解决问题设想；⑦用多种方法解决问题；⑧集成技术。这些方法没有先后顺序，可根据需要进行整合，进行创新型学习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问题解决的成效与社会影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客教育的实践与探索”是虹景小学的一个品牌、一个创生点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该研究被立项为常州市基础教育前瞻性教学改革实验项目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今，我校学生在全国各类创客比赛中屡获佳绩；多位老师多次受邀在中国教科院、中央电教馆组织的活动上进行经验分享，在全国创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TEA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活动中进行课堂教学展示；最近几年，来自安徽、四川、山东、广东、吉林、宁夏共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人次到学校参观创客教育。学校陆续被评为“江苏省首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STEM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学校”、“江苏省科学教育综合示范学校”、“江苏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STEM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样本学校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一位老师的一个项目，到一个团队的跟随，形成以“培养创新小公民”为目标、以“学科融合”、“激发创变”等为基本理念的创客课程体系，积极构建跨学科项目研究共同体，通过项目实施组织教学活动，学生在创想与思辨中充分感受创造的快乐，提升思维的品质，发展核心素养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客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力“双减”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虹景</w:t>
            </w:r>
            <w:r>
              <w:rPr>
                <w:rFonts w:ascii="宋体;SimSun" w:hAnsi="宋体;SimSun" w:cs="宋体;SimSun"/>
                <w:sz w:val="24"/>
                <w:szCs w:val="24"/>
              </w:rPr>
              <w:t>落地生花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</w:r>
          </w:p>
        </w:tc>
      </w:tr>
      <w:tr>
        <w:trPr>
          <w:trHeight w:val="1174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学校申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备注：案例主题只可选择一项，不可多选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3-04-20T04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E23268C1B4113A3AC697B648ABB4A</vt:lpwstr>
  </property>
  <property fmtid="{D5CDD505-2E9C-101B-9397-08002B2CF9AE}" pid="3" name="KSOProductBuildVer">
    <vt:lpwstr>2052-11.1.0.11194</vt:lpwstr>
  </property>
</Properties>
</file>