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三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时我们抓住了孩子对于船感兴趣的契机，和孩子们进行了有关制作材料的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纸板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孩子想要选用洗衣液瓶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树枝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想要选用易拉罐。本周我们将抓取有益的家长资源，在家长帮助孩子收集船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尝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根据</w:t>
            </w:r>
            <w:r>
              <w:rPr>
                <w:rFonts w:ascii="宋体" w:hAnsi="宋体" w:cs="宋体"/>
                <w:szCs w:val="21"/>
              </w:rPr>
              <w:t>计划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制作船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70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颜料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海绵棒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lang w:val="en-US" w:eastAsia="zh-CN"/>
              </w:rPr>
              <w:t>棉签、卡纸、水果网、一次性筷子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船的创意制作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想象画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轮船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摇摆的小手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工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</w:rPr>
              <w:t>放大</w:t>
            </w:r>
            <w:r>
              <w:rPr>
                <w:rFonts w:ascii="宋体" w:hAnsi="宋体" w:cs="宋体"/>
              </w:rPr>
              <w:t>镜</w:t>
            </w:r>
            <w:r>
              <w:rPr>
                <w:rFonts w:ascii="宋体" w:hAnsi="宋体" w:cs="宋体"/>
              </w:rPr>
              <w:t>，引导幼儿</w:t>
            </w:r>
            <w:r>
              <w:rPr>
                <w:rFonts w:ascii="宋体" w:hAnsi="宋体" w:cs="宋体"/>
              </w:rPr>
              <w:t>观察自己的指纹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103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能</w:t>
            </w:r>
            <w:r>
              <w:rPr>
                <w:rFonts w:ascii="宋体" w:hAnsi="宋体" w:cs="宋体"/>
                <w:lang w:val="en-US" w:eastAsia="zh-CN"/>
              </w:rPr>
              <w:t>有序盛饭、拿菜，</w:t>
            </w:r>
            <w:r>
              <w:rPr>
                <w:rFonts w:ascii="宋体" w:hAnsi="宋体" w:cs="宋体"/>
              </w:rPr>
              <w:t>安静进餐，且</w:t>
            </w:r>
            <w:r>
              <w:rPr>
                <w:rFonts w:ascii="宋体" w:hAnsi="宋体" w:cs="宋体"/>
                <w:lang w:val="en-US" w:eastAsia="zh-CN"/>
              </w:rPr>
              <w:t>桌面保持整洁</w:t>
            </w:r>
            <w:r>
              <w:rPr>
                <w:rFonts w:ascii="宋体" w:hAnsi="宋体" w:cs="宋体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34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的幼儿是否能够选择多种材料大胆进行制作，制作的作品是否美观、布局是否合理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实验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手指拼图、手指套圈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交通工具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>折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纸飞机、手指创意点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种植植物、花卉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船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轮船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制手指书</w:t>
            </w:r>
            <w:r>
              <w:rPr>
                <w:rFonts w:ascii="宋体" w:hAnsi="宋体" w:cs="宋体"/>
                <w:szCs w:val="21"/>
              </w:rPr>
              <w:t>、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不再吃手了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会说话的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翻花绳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75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我最喜欢的手指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半日活动：我的制作（一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谈话：我的制作问题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数学：感知数量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10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音乐：手腕转动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小水滴；会跳舞的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整理抽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衣服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我最喜欢的手指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张嘉莉、林其强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嘉莉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5-23T06:11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AB1C67B154DB08B5EECE340052EE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