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5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七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自画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宝葫芦的秘密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名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，摘抄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抄写新词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巨人的花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5-27T02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