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060"/>
        <w:gridCol w:w="1590"/>
        <w:gridCol w:w="1000"/>
        <w:gridCol w:w="855"/>
        <w:gridCol w:w="4165"/>
        <w:gridCol w:w="1305"/>
        <w:gridCol w:w="11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周洁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8 We're  twins! (period 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蒋瑞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8 We're twins! (period 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firstLine="56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成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艳萍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2-11-28T08:08:00Z</cp:lastPrinted>
  <dcterms:modified xsi:type="dcterms:W3CDTF">2024-05-27T06:48:0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07472650436490368EF474FE23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