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笑待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会宽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解释“宽容”，提问回答，演绎“宽容”，“猜人游戏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主持人宣布“微笑待人，学会宽容”主题班会正式开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由主持人宣布主持此班会，请各位同学上台发表自己的观点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进入第一板块——解释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同学们解释什么是宽容，与同学们友好相处的金钥匙是什么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进入第二板块——提问回答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生活中，你是一个宽容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你是一个喜欢微笑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在与朋友吵架后，你会怎么做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你认为朋友之间，同学之间应如何相处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5</w:t>
            </w:r>
            <w:r>
              <w:rPr/>
              <w:t>、你有过与同学吵架的经历吗？说一说“学会宽容”主题班会“学会宽容”主题班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6</w:t>
            </w:r>
            <w:r>
              <w:rPr/>
              <w:t>、你知道一些关于宽容待人的名言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7</w:t>
            </w:r>
            <w:r>
              <w:rPr/>
              <w:t>、你有与同学友好相处的好方法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回答略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进入第三板块——演绎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情景剧：</w:t>
            </w:r>
            <w:r>
              <w:rPr/>
              <w:t>1</w:t>
            </w:r>
            <w:r>
              <w:rPr/>
              <w:t>、由芸香、桂花同学演的情景——不小心弄坏东西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由佳伦、子石同学演的情景——不小心被绊倒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进入第四板块——“猜人游戏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游戏规则：一同学经另一同学的描述猜出是谁，目的是测测同学的人际关系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主持人总结此次主题班会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你拥有一颗宽容的心吗？如果有，请为自己喝彩。如果没有，请你在以后的生活中，学会宽容，以微笑待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八、班主任总结此次主题班会活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九、播放歌曲《爱的奉献》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让学生懂得宽容是人与人交往中一个好的道德品质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让学生意识到我们的生活需要相互宽容，我们需要学会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宽以待人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，善于与他人特别是同学和睦相处、互相学习、共同进步，进而形成良好的人际交往，能够快乐健康地成长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6:00Z</dcterms:created>
  <dc:creator>lvjie</dc:creator>
  <dc:description/>
  <dc:language>en-US</dc:language>
  <cp:lastModifiedBy>柚子西瓜葫芦</cp:lastModifiedBy>
  <dcterms:modified xsi:type="dcterms:W3CDTF">2024-05-20T06:19:49Z</dcterms:modified>
  <cp:revision>4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AC0FCC9BA4F0392B3F67774DB1716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