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   一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芸亦、雷睿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奕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詹子钰、丁艺舟、冯铭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聂炜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霖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佳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语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桐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艺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梓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谢宇曦、章慕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蔡诗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嫣然、张君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仲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殷宥晞、邵俊潼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奕瑶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   二   ）年级</w:t>
      </w:r>
    </w:p>
    <w:tbl>
      <w:tblPr>
        <w:tblW w:w="8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宇辰、赵以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晨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秋同、聂芯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桉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佳政、徐峥豪、李欣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俏乔、吕昕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涵菱、刘智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诗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歆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悦嫣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诗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铠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汶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小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楚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子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一夕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   三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朱芸晞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丁茂跃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杨馨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雨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铖涵、杨羽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语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依如，晏景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嘉亿，张薛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煜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浩宸，钱圣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玉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心琪，岳靖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晓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芸萱，许航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铭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宇彤、张子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宝欣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横山桥中心小学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年优秀少先队员统计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val="en-US" w:eastAsia="zh-CN" w:bidi="ar"/>
        </w:rPr>
        <w:t>（   四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张逸哲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李丁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毛政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殷鑫昊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是佳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韩若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宋知遐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张育恺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邱子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任雨萱</w:t>
            </w:r>
            <w:r>
              <w:rPr>
                <w:rFonts w:ascii="Calibri" w:hAnsi="Calibri" w:cs="Calibri" w:eastAsia="Calibri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朱紫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庞一韦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俞子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是锦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夏宇宸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易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宋梦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程歆悦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韩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任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蒋毅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刘志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方以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朱梓煊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李佳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刘雨龙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横山桥中心小学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   五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蒋钰一 徐灵芸 孙晨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铃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邓奕晗 唐梓杰 许涵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菡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方梓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孙杰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陆梓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钰菡 杨智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泽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刘烨霖 赵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妙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陈子琪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李玉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张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殷子涵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韩梓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陆烨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梅锦文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田浩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钱浩宇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横山桥中心小学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   六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赵昱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余悦溪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汤梓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赵晨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濮溪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赵欣瑜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蒋泓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王诗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陈嘉莹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吴家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张瑞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王乐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左雨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王家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梁嘉怡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尹语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沈钰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何晨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朱佳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高铭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韩瑞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吴晨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翁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何晟恺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李熠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倪晨曦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山水实验小学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年优秀少先队员统计表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卢承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杨童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黄以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吕梦涵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陈苡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韩雨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张梓桐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沈怡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徐高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天宇 周梓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奚诚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冉欣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殷艺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徐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徐靖棋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张梓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殷晟理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横山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阳光</w:t>
      </w:r>
      <w:r>
        <w:rPr>
          <w:rFonts w:ascii="黑体" w:hAnsi="黑体" w:cs="黑体" w:eastAsia="黑体"/>
          <w:b/>
          <w:bCs/>
          <w:sz w:val="32"/>
          <w:szCs w:val="32"/>
        </w:rPr>
        <w:t>小学</w:t>
      </w: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（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祖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筱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以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浩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思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心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思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林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蒙家馨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治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雅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语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心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郭婉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钰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安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悦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思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雨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韦文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治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雅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婉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晗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子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雨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嘉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圣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璐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悠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欣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欣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潘亚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美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恩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嘉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云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韦龙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可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佳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余子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婉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双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子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照森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7:50Z</dcterms:created>
  <dc:creator>Administrator</dc:creator>
  <dc:description/>
  <dc:language>en-US</dc:language>
  <cp:lastModifiedBy>Libre.</cp:lastModifiedBy>
  <dcterms:modified xsi:type="dcterms:W3CDTF">2024-05-28T13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04133672E4F6490DCA95DD2D48A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