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班     </w:t>
      </w:r>
      <w:r>
        <w:rPr>
          <w:rFonts w:cs="宋体" w:ascii="宋体" w:hAnsi="宋体"/>
          <w:color w:val="000000"/>
          <w:szCs w:val="21"/>
          <w:u w:val="single"/>
        </w:rPr>
        <w:t>202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</w:rPr>
        <w:t>2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31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</w:rPr>
        <w:t>十五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我有一双小小手（四）</w:t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幼儿基础分析：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前三周的活动，孩子们对自己的小手的特征和作用有了较深的认识，知道了左右手相互配合的重要性，在各种动手操作活动中，有了丰富的感性经验，孩子们更清晰地了解自己的手，更积极自主地运用手表达表现，他们对自己的手充满自信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本周我们将进一步鼓励、激发孩子展现小手的本领，通过观察、调查、交流等方式，尝试探索取彩色水，了解彩色馒头的制作材料及方法。同时本周我们以幼儿动手实践的活动方式，将主题活动推向高潮，让孩子在一系列动手活动中自信参与展示自己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在动手操作的过程中，进一步感知手的用处，对自己能干的小手更加自信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通过观察、调查、交流等方式，了解彩色馒头的制作材料及方法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营造主题氛围：和幼儿一起布置主题环境《我有一双小小手》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区：提供仿花生、蚕豆让幼儿练习剥壳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投放彩纸，供幼儿进行折纸《钢琴》练习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区：投放《千变万化的手》等关于手的</w:t>
            </w:r>
            <w:r>
              <w:rPr>
                <w:rFonts w:ascii="宋体" w:hAnsi="宋体" w:cs="宋体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投放《水果匹配》、《小球找朋友》等玩具供幼儿进行游戏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投放《小手摸一摸》《我观察到的小手》的记录纸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szCs w:val="21"/>
              </w:rPr>
              <w:t>根据幼儿的兴趣，提供相关图片支架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活动中能热了自己主动去脱外套，能与同行班级幼儿友好相处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绘本阅读《千变万化的手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" w:hAnsi="宋体" w:cs="宋体"/>
                <w:szCs w:val="21"/>
              </w:rPr>
              <w:t>《水果匹配》、《小球找朋友》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《小手摸一摸》、《取彩色水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西瓜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冰淇淋</w:t>
            </w:r>
            <w:r>
              <w:rPr>
                <w:rFonts w:ascii="宋体" w:hAnsi="宋体" w:cs="宋体"/>
                <w:color w:val="000000"/>
                <w:szCs w:val="21"/>
              </w:rPr>
              <w:t>》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</w:rPr>
              <w:t>雪花片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西瓜</w:t>
            </w:r>
            <w:r>
              <w:rPr>
                <w:rFonts w:ascii="宋体" w:hAnsi="宋体" w:cs="宋体"/>
                <w:color w:val="000000"/>
                <w:szCs w:val="21"/>
              </w:rPr>
              <w:t>》、木质积木《公园》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区：《我会剥蚕豆》、《我会剥花生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沈</w:t>
            </w:r>
            <w:r>
              <w:rPr>
                <w:color w:val="000000"/>
                <w:sz w:val="21"/>
                <w:szCs w:val="21"/>
              </w:rPr>
              <w:t>老师关注科探区、图书区游戏情况，观察幼儿玩游戏的方法和状态，倾听幼儿的对话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曹</w:t>
            </w:r>
            <w:r>
              <w:rPr>
                <w:color w:val="000000"/>
                <w:sz w:val="21"/>
                <w:szCs w:val="21"/>
              </w:rPr>
              <w:t>老师关注美工区、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：彩色馒头从哪里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纸：钢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：米粉和面粉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：取彩色水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：彩色馒头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理：我会整理玩具</w:t>
            </w:r>
          </w:p>
        </w:tc>
      </w:tr>
      <w:tr>
        <w:trPr>
          <w:trHeight w:val="93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与科探区《取彩色水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活动《我会挖土豆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与户外大课堂：音乐区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玩美屋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们手拉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>曹何静</w:t>
      </w:r>
      <w:r>
        <w:rPr>
          <w:rFonts w:ascii="宋体" w:hAnsi="宋体" w:cs="宋体"/>
          <w:szCs w:val="21"/>
          <w:u w:val="single"/>
        </w:rPr>
        <w:t>、</w:t>
      </w:r>
      <w:r>
        <w:rPr>
          <w:rFonts w:ascii="宋体" w:hAnsi="宋体" w:cs="宋体"/>
          <w:szCs w:val="21"/>
          <w:u w:val="single"/>
          <w:lang w:val="en-US" w:eastAsia="zh-CN"/>
        </w:rPr>
        <w:t>沈阳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>曹何静</w:t>
      </w:r>
      <w:r>
        <w:rPr>
          <w:rFonts w:ascii="宋体" w:hAnsi="宋体" w:cs="宋体"/>
          <w:szCs w:val="21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雨林木风</dc:creator>
  <dc:description/>
  <dc:language>en-US</dc:language>
  <cp:lastModifiedBy>hsy.</cp:lastModifiedBy>
  <cp:lastPrinted>2022-02-22T14:21:00Z</cp:lastPrinted>
  <dcterms:modified xsi:type="dcterms:W3CDTF">2024-05-28T07:59:05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2F5E8B1ED44EF83C122305A2A719A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