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班     </w:t>
      </w:r>
      <w:r>
        <w:rPr>
          <w:rFonts w:cs="宋体" w:ascii="宋体" w:hAnsi="宋体"/>
          <w:color w:val="000000"/>
          <w:szCs w:val="21"/>
          <w:u w:val="single"/>
        </w:rPr>
        <w:t>202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</w:rPr>
        <w:t>27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31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</w:rPr>
        <w:t>十五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我有一双小小手（四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前三周的活动，孩子们对自己的小手的特征和作用有了较深的认识，知道了左右手相互配合的重要性，在各种动手操作活动中，有了丰富的感性经验，孩子们更清晰地了解自己的手，更积极自主地运用手表达表现，他们对自己的手充满自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周我们将进一步鼓励、激发孩子展现小手的本领，通过观察、调查、交流等方式，尝试探索取彩色水，了解彩色馒头的制作材料及方法。同时本周我们以幼儿动手实践的活动方式，将主题活动推向高潮，让孩子在一系列动手活动中自信参与展示自己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在动手操作的过程中，进一步感知手的用处，对自己能干的小手更加自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通过观察、调查、交流等方式，了解彩色馒头的制作材料及方法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营造主题氛围：和幼儿一起布置主题环境《我有一双小小手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活区：提供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锯齿形包装袋、</w:t>
            </w:r>
            <w:r>
              <w:rPr>
                <w:rFonts w:ascii="宋体" w:hAnsi="宋体" w:cs="宋体"/>
                <w:sz w:val="21"/>
                <w:szCs w:val="21"/>
              </w:rPr>
              <w:t>蚕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花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让幼儿练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撕、</w:t>
            </w:r>
            <w:r>
              <w:rPr>
                <w:rFonts w:ascii="宋体" w:hAnsi="宋体" w:cs="宋体"/>
                <w:sz w:val="21"/>
                <w:szCs w:val="21"/>
              </w:rPr>
              <w:t>剥壳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：投放彩纸，供幼儿进行折纸《钢琴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知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练习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区：投放《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故事</w:t>
            </w:r>
            <w:r>
              <w:rPr>
                <w:rFonts w:ascii="宋体" w:hAnsi="宋体" w:cs="宋体"/>
                <w:sz w:val="21"/>
                <w:szCs w:val="21"/>
              </w:rPr>
              <w:t>》等关于手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益智区：投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气密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》、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铺泳池</w:t>
            </w:r>
            <w:r>
              <w:rPr>
                <w:rFonts w:ascii="宋体" w:hAnsi="宋体" w:cs="宋体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动物铺路</w:t>
            </w:r>
            <w:r>
              <w:rPr>
                <w:rFonts w:ascii="宋体" w:hAnsi="宋体" w:cs="宋体"/>
                <w:sz w:val="21"/>
                <w:szCs w:val="21"/>
              </w:rPr>
              <w:t>》等玩具供幼儿进行游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探区：投放《小手摸一摸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《小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秘密</w:t>
            </w:r>
            <w:r>
              <w:rPr>
                <w:rFonts w:ascii="宋体" w:hAnsi="宋体" w:cs="宋体"/>
                <w:sz w:val="21"/>
                <w:szCs w:val="21"/>
              </w:rPr>
              <w:t>》的记录纸，供幼儿进行游戏、记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sz w:val="21"/>
                <w:szCs w:val="21"/>
              </w:rPr>
              <w:t>根据幼儿的兴趣，提供相关图片支架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知道一些预防传染病的小知识，做到勤洗手、勤刷牙的卫生工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活动中能热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能主动喝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能与同行班级幼儿友好相处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</w:rPr>
              <w:t>绘本阅读《手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  <w:lang w:val="en-US"/>
              </w:rPr>
              <w:t>的故事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</w:rPr>
              <w:t>》、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：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气密码</w:t>
            </w:r>
            <w:r>
              <w:rPr>
                <w:rFonts w:ascii="宋体" w:hAnsi="宋体" w:cs="宋体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铺泳池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探区：《小手摸一摸》、《取彩色水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美工区：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琴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印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线描画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雪花片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蝴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木质积木《公园》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生活区：《我会剥蚕豆》、《我会剥花生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洗衣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。</w:t>
            </w:r>
          </w:p>
          <w:p>
            <w:pPr>
              <w:pStyle w:val="Style21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老师关注科探区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情况，观察幼儿玩游戏的方法和状态，倾听幼儿的对话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老师关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、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：彩色馒头从哪里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折纸：钢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：米粉和面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：取彩色水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践：彩色馒头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理：我会整理玩具</w:t>
            </w:r>
          </w:p>
        </w:tc>
      </w:tr>
      <w:tr>
        <w:trPr>
          <w:trHeight w:val="81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6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享科探：与科探区《取彩色水》游戏融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然活动《我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剥花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》融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与户外大课堂：音乐区融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星空坊：机器人比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210" w:hanging="0"/>
        <w:jc w:val="right"/>
        <w:textAlignment w:val="auto"/>
        <w:rPr/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</w:t>
      </w: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班级老师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陆小怡、王茜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执笔：</w:t>
      </w:r>
      <w:r>
        <w:rPr>
          <w:rFonts w:ascii="宋体" w:hAnsi="宋体" w:cs="宋体"/>
          <w:sz w:val="21"/>
          <w:szCs w:val="21"/>
          <w:u w:val="non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王茜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雨林木风</dc:creator>
  <dc:description/>
  <dc:language>en-US</dc:language>
  <cp:lastModifiedBy>∞后来时光里的背影ˇ</cp:lastModifiedBy>
  <cp:lastPrinted>2022-02-22T14:21:00Z</cp:lastPrinted>
  <dcterms:modified xsi:type="dcterms:W3CDTF">2024-05-26T23:56:47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0622E7847409FA15F8FC8D54A94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