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;宋体" w:hAnsi="方正姚体;宋体" w:eastAsia="方正姚体;宋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117"/>
        <w:gridCol w:w="809"/>
        <w:gridCol w:w="1221"/>
        <w:gridCol w:w="561"/>
        <w:gridCol w:w="327"/>
        <w:gridCol w:w="1522"/>
      </w:tblGrid>
      <w:tr>
        <w:trPr>
          <w:trHeight w:val="60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2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六下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Unit6 An interesting count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丽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4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能根据思维导图能复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刘涛查找到的有关澳大利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nima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ity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por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相关信息。（学习理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通过复习，呈现并归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句型结构，引导学生进一步了解一般将来时的含义，明确将来时的时间短语，并在复习环节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肯定句型进行巩固操练。（学习理解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通过挖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篇的空白点，引导学生从更多不同的方面学习了解有关澳大利亚的信息，并尝试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talk sho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形式进行多维介绍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应用实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通过补充图片欣赏、文字阅读、视频等多种信息，引导学生了解英国的多方面信息，完成英国的国家名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尝试丰富介绍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迁移创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制定依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Wha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节课教学内容为六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6 An interesting country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二课时，主要教学内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rammar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Fun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块。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rammar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块，主要呈现了本单元的核心语法——一般将来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句型的肯定句以及相关的时间状语。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un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块，主要是通过阅读介绍英国的小语段填写国家名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Why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通过本节课教学，使学生掌握并使用一般将来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句型准确、熟练、丰富地介绍澳大利亚和英国，帮助学生拓展语言，提升语言表达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How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由于教材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块所呈现的资源不够丰富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un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块中有关英语的相关介绍也少，不能满足学生表达的实际需要，因此，本节课我们尝试帮助学生补充大量信息，从不同角度引导多维、丰富地介绍澳大利亚和英国，拓宽国际视野，激发学生学习英语的兴趣，提升他们语言表达的欲望和能力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引导学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回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Liu Tao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找的相关资料，帮助学生提炼介绍澳大利亚的结构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it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nimal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por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73025</wp:posOffset>
                  </wp:positionV>
                  <wp:extent cx="1659255" cy="9290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结合学生的介绍适时补充有关澳大利亚的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6515</wp:posOffset>
                  </wp:positionV>
                  <wp:extent cx="1793240" cy="10179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4135</wp:posOffset>
                  </wp:positionV>
                  <wp:extent cx="1804670" cy="10052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06680</wp:posOffset>
                  </wp:positionV>
                  <wp:extent cx="1858010" cy="10458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复述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刘涛查找到的有关澳大利亚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anima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ity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sport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炼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绍澳大利亚的但各方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复习，帮助学生梳理刘涛介绍澳大利亚的三个方面，并适时补充相关趣味性内容，帮助学生体会澳大利亚的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resting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哪些方面，激发学生想要进一步了解并介绍这个国家的兴趣，提高学生语言运用的能力。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呈现本单元主要句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743710" cy="9798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文本补白，基于教材中另外三个孩子了解澳大利亚的方式设计不同的拓展资料（微信交流、查找书籍、网友介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932940" cy="10877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ay sth. about Austral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929765" cy="10902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观察发现一般将来时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句型结构，并归类学习相关时间状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同桌合作学习，从更多方面了解澳大利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Talk show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方式，采用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wil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句型多维介绍澳大利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呈现了学生在复习介绍澳大利亚时的核心句型，引导学生观察发现，体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ll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句型中的意义和用法，同时了解并归类学习一般将来时的常用时间状语，帮助学生学习并清晰本单元核心语法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文中提到的多种查找资料的形式，采用图片、文字等形式补充大量有关澳大利亚的多维信息，激发学生表达的兴趣，并通过国家名片的方式帮助学生梳理信息，为他们的表达提供支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提高学生的语用能力。</w:t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.Know more about the U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了解学生对英国已知，在交流中学习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for example, l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意义和用法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引导学生通过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e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介绍完成介绍卡的方式，了解学习更多有关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he U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9845</wp:posOffset>
                  </wp:positionV>
                  <wp:extent cx="1847215" cy="99758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ay sth. About the U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习理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for example, l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意义和用法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e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介绍完成介绍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采用教结构的方式，通过激活已知、采用图片等方式补充大量英国的信息，帮助学生进一步明确表达结构，为学生语用能力的提高奠定基础。</w:t>
            </w:r>
          </w:p>
        </w:tc>
      </w:tr>
      <w:tr>
        <w:trPr>
          <w:trHeight w:val="2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ave a talk show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925955" cy="11226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ay sth. about the UK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采用用结构的方式，尝试学习澳大利亚的结构来学习并用多种句型、从不同方面介绍英国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提高学生的语用能力。</w:t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71755</wp:posOffset>
                  </wp:positionV>
                  <wp:extent cx="2305050" cy="166687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746" t="9638" r="8055" b="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首先，教师通过挖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空白点，以另外三个孩子查找资料的形式（微信交流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查找书籍、网友介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补充了大量有关澳大利亚的资料，在师生互动中引导学生体会澳大利亚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it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nima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nteresting place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面的有趣。这一环节看似为复习环节，实则引导学生丰富了对教学主题的深入了解，拓展了学生的语言运用能力，建立了语言输出的基础结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次，本节课基于教材语言量较少和学生的实际表达需求，教师通过文本再构的形式，采用听力、文字输入等形式，帮助学生建立了如何从不同方面丰富表达的语言输出结构，整节课从对澳大利亚的资料扩充、建立表达结构，再到从多维介绍英国，整节课呈现了教师从扶到放，引导学生逐步习得多维多样表达，逐步提升了学生语言表达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本案例的设计中充分考虑到了学生需求，无论是教学的环节设计，还是课外资料补充的形式，亦或是课外资料的选择，都是从学生出发，从如何提升学生语言表达能力出发，从学生学习英语的兴趣出发，帮助他们习得核心语言，学习语言表达的结构和方式，发展学生思维，拓展国际视野及语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jzy</cp:lastModifiedBy>
  <dcterms:modified xsi:type="dcterms:W3CDTF">2024-05-14T23:41:49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AE0BCD914F0188E8734D24DC8EF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