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姚体;宋体" w:hAnsi="方正姚体;宋体" w:eastAsia="方正姚体;宋体"/>
          <w:b/>
          <w:b/>
          <w:sz w:val="30"/>
          <w:szCs w:val="30"/>
        </w:rPr>
      </w:pPr>
      <w:r>
        <w:rPr>
          <w:rFonts w:ascii="方正姚体;宋体" w:hAnsi="方正姚体;宋体" w:eastAsia="方正姚体;宋体"/>
          <w:b/>
          <w:sz w:val="30"/>
          <w:szCs w:val="30"/>
          <w:lang w:val="en-US" w:eastAsia="zh-CN"/>
        </w:rPr>
        <w:t xml:space="preserve">范 导 式 </w:t>
      </w:r>
      <w:r>
        <w:rPr>
          <w:rFonts w:ascii="方正姚体;宋体" w:hAnsi="方正姚体;宋体" w:eastAsia="方正姚体;宋体"/>
          <w:b/>
          <w:sz w:val="30"/>
          <w:szCs w:val="30"/>
        </w:rPr>
        <w:t>教 学 设 计 方 案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32"/>
        <w:gridCol w:w="390"/>
        <w:gridCol w:w="1407"/>
        <w:gridCol w:w="908"/>
        <w:gridCol w:w="1065"/>
        <w:gridCol w:w="117"/>
        <w:gridCol w:w="809"/>
        <w:gridCol w:w="1221"/>
        <w:gridCol w:w="561"/>
        <w:gridCol w:w="327"/>
        <w:gridCol w:w="1522"/>
      </w:tblGrid>
      <w:tr>
        <w:trPr>
          <w:trHeight w:val="604" w:hRule="atLeast"/>
        </w:trPr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bCs/>
                <w:sz w:val="24"/>
              </w:rPr>
              <w:t>学校</w:t>
            </w:r>
          </w:p>
        </w:tc>
        <w:tc>
          <w:tcPr>
            <w:tcW w:w="22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常州市虹景小学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学科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</w:t>
            </w:r>
          </w:p>
        </w:tc>
        <w:tc>
          <w:tcPr>
            <w:tcW w:w="9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班级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六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人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46</w:t>
            </w:r>
          </w:p>
        </w:tc>
      </w:tr>
      <w:tr>
        <w:trPr>
          <w:trHeight w:val="603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课题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六上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</w:rPr>
              <w:t>Unit</w:t>
            </w:r>
            <w:r>
              <w:rPr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 w:eastAsia="zh-CN"/>
              </w:rPr>
              <w:t>Chinese New Yea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教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执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吴敏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日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3.12</w:t>
            </w:r>
          </w:p>
        </w:tc>
      </w:tr>
      <w:tr>
        <w:trPr>
          <w:trHeight w:val="90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一、教学目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能听懂、会读、会说</w:t>
            </w: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Hong Kong, tangyuan, Chinese New Year’s Eve, Chinese New Year’s Day, red packet, lion dance, fireworks, firecracker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能听懂、会读、会说日常用语</w:t>
            </w: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What are you/they going to do…? I’m/We’re going to 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能正确地理解并朗读对话内容，在教师的引导和帮助下尝试复述课文内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能初步运用本课所学的词汇和日常用语谈论春节的习俗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二、制定依据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课是六年级上册</w:t>
            </w:r>
            <w:r>
              <w:rPr>
                <w:rFonts w:eastAsia="宋体" w:cs="Times New Roman"/>
                <w:sz w:val="21"/>
                <w:szCs w:val="21"/>
              </w:rPr>
              <w:t>Unit 8 Chinese New Year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第一教时，教学</w:t>
            </w:r>
            <w:r>
              <w:rPr>
                <w:rFonts w:eastAsia="宋体" w:cs="Times New Roman"/>
                <w:sz w:val="21"/>
                <w:szCs w:val="21"/>
              </w:rPr>
              <w:t xml:space="preserve">Story time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板块的内容。此板块通过电子邮件的方式，围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春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这一主题，用</w:t>
            </w:r>
            <w:r>
              <w:rPr>
                <w:rFonts w:eastAsia="宋体" w:cs="Times New Roman"/>
                <w:sz w:val="21"/>
                <w:szCs w:val="21"/>
              </w:rPr>
              <w:t xml:space="preserve">be going to …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句型，展示了香港女孩</w:t>
            </w:r>
            <w:r>
              <w:rPr>
                <w:rFonts w:eastAsia="宋体" w:cs="Times New Roman"/>
                <w:sz w:val="21"/>
                <w:szCs w:val="21"/>
              </w:rPr>
              <w:t xml:space="preserve">Anna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一家春节的活动计划。在</w:t>
            </w:r>
            <w:r>
              <w:rPr>
                <w:rFonts w:eastAsia="宋体" w:cs="Times New Roman"/>
                <w:sz w:val="21"/>
                <w:szCs w:val="21"/>
              </w:rPr>
              <w:t>5AU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中，提及过电子邮件和网友的话题；在</w:t>
            </w:r>
            <w:r>
              <w:rPr>
                <w:rFonts w:eastAsia="宋体" w:cs="Times New Roman"/>
                <w:sz w:val="21"/>
                <w:szCs w:val="21"/>
              </w:rPr>
              <w:t>5BU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中，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eastAsia="宋体" w:cs="Times New Roman"/>
                <w:sz w:val="21"/>
                <w:szCs w:val="21"/>
              </w:rPr>
              <w:t>Spring Festival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有过初步的讨论。</w:t>
            </w:r>
          </w:p>
        </w:tc>
      </w:tr>
      <w:tr>
        <w:trPr>
          <w:trHeight w:val="533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过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程</w:t>
            </w:r>
          </w:p>
        </w:tc>
      </w:tr>
      <w:tr>
        <w:trPr>
          <w:trHeight w:val="58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教学环节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活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动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eastAsia="Times New Roman" w:cs="Times New Roman"/>
                <w:b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活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设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图</w:t>
            </w:r>
          </w:p>
        </w:tc>
      </w:tr>
      <w:tr>
        <w:trPr>
          <w:trHeight w:val="9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放式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导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1"/>
                <w:szCs w:val="21"/>
                <w:lang w:val="en-US" w:eastAsia="zh-CN"/>
              </w:rPr>
              <w:t>真实性情境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Greeting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Let’s enjo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Enjoy a video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T: What festival is this video about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Play a guessing gam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T:It’s small and red. It’s made of paper. We put money in it. What is it?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Greeting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Enjoy the song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S:Chinese New Year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S:It’s a red packet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欣赏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新年的视频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以学生喜闻乐见的形式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创设情境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导入新课，为学生创造轻松愉快的学习气氛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同时引出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课题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通过猜谜游戏，引出具有新年特色的红包，教授新单词。</w:t>
            </w:r>
          </w:p>
        </w:tc>
      </w:tr>
      <w:tr>
        <w:trPr>
          <w:trHeight w:val="399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核心过程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推进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</w:rPr>
            </w:pPr>
            <w:r>
              <w:rPr>
                <w:rFonts w:eastAsia="黑体" w:cs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</w:rPr>
            </w:pPr>
            <w:r>
              <w:rPr>
                <w:rFonts w:eastAsia="黑体" w:cs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1"/>
                <w:szCs w:val="21"/>
                <w:lang w:val="en-US" w:eastAsia="zh-CN"/>
              </w:rPr>
              <w:t>发展性任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</w:rPr>
            </w:pPr>
            <w:r>
              <w:rPr>
                <w:rFonts w:eastAsia="黑体" w:cs="Times New Roman"/>
                <w:bCs/>
                <w:sz w:val="21"/>
                <w:szCs w:val="21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.Open and answe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)T:2024 is the year of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)T: Have a talk:What do you often do at Chinese New Year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)T:When is Chinese New Year’s Day in 2024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.Think and sa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T:Who is she? Where is she from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.Scan and sa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T:Who is this email to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What’s the subject of this email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What does Anna write about Chinese New Year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Can you find the sentence structure used most in her plan?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S:Drago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S: I often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S:It’s on 10</w:t>
            </w:r>
            <w:r>
              <w:rPr>
                <w:rFonts w:cs="Times New Roman"/>
                <w:sz w:val="21"/>
                <w:szCs w:val="21"/>
                <w:vertAlign w:val="superscript"/>
                <w:lang w:val="en-US" w:eastAsia="zh-CN"/>
              </w:rPr>
              <w:t>th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 of February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S:She is Anna. She is from Hong Kong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S:It’s to Su Hai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It’s Chinese New Year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Her pla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be going to..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创设真实情境，通过开红包的形式，回答关于新年的相关问题，学习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Chinese New Year’s Eve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Chinese New Year's Day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通过观察邮件，了解邮件的相关格式，发现用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be going to..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的句型结构来描写计划，为后面语言运用奠定基础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62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1"/>
                <w:szCs w:val="21"/>
                <w:lang w:val="en-US" w:eastAsia="zh-CN"/>
              </w:rPr>
              <w:t>多元化意义协商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Skim and fin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T:In what order does Anna write about her plan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Can you find the time quickly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Read and underlin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T:What is Anna going to do before Chinese New Year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Why do we buy new clothes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Why do we eat </w:t>
            </w:r>
            <w:r>
              <w:rPr>
                <w:rFonts w:cs="Times New Roman"/>
                <w:i/>
                <w:iCs/>
                <w:sz w:val="21"/>
                <w:szCs w:val="21"/>
                <w:lang w:val="en-US" w:eastAsia="zh-CN"/>
              </w:rPr>
              <w:t>tangyuan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New clothes mean new star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i/>
                <w:iCs/>
                <w:sz w:val="21"/>
                <w:szCs w:val="21"/>
                <w:lang w:val="en-US" w:eastAsia="zh-CN"/>
              </w:rPr>
              <w:t>Tangyuan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 means reunio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Listen and imitat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Pair-work tas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Check and lear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On Chinese New Year’s Ev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T:Why do they buy flower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Flowers mean good wish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What are you going to do on Chinese New Year’s Ev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Make a new year wish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On Chinese New Year’s Da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T:Why do your parents give you red packets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Red packets mean good luck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On the second day of Chinese New Yea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黑体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T:When do we often watch fireworks?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S:In time order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Find the time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S:She is going to buy some new clothes and food.Then, in the evening, she is going to make some cakes and </w:t>
            </w:r>
            <w:r>
              <w:rPr>
                <w:rFonts w:cs="Times New Roman"/>
                <w:i/>
                <w:iCs/>
                <w:sz w:val="21"/>
                <w:szCs w:val="21"/>
                <w:lang w:val="en-US" w:eastAsia="zh-CN"/>
              </w:rPr>
              <w:t>tangyuan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Listen and imitat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Pair-work task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Talk about Anna’s plan for Chinese New Year’s Eve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I’m going to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I want... next year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Talk about Anna’s plan for Chinese New Year’s Day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Talk about Anna’s plan for the second day of Chinese New Year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通过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创设真实情境，让学生自主发现</w:t>
            </w:r>
            <w:r>
              <w:rPr>
                <w:rFonts w:cs="Times New Roman"/>
                <w:sz w:val="21"/>
                <w:szCs w:val="21"/>
              </w:rPr>
              <w:t>Chinese New Year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时间，</w:t>
            </w:r>
            <w:r>
              <w:rPr>
                <w:rFonts w:cs="Times New Roman"/>
                <w:sz w:val="21"/>
                <w:szCs w:val="21"/>
              </w:rPr>
              <w:t>Chinese New Year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前做的事情，增加了学生对于中国新年更多的了解，充足了学生的背景文化知识，培养了学生思维的发散性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小组合作，自主学习后面三个时间的计划，完成时间轴，培养学生自主学习能力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通过一系列的问题，引发学生深思活动背后的寓意，为后续语言语用奠定基础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7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放式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延伸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1"/>
                <w:szCs w:val="21"/>
                <w:lang w:val="en-US" w:eastAsia="zh-CN"/>
              </w:rPr>
              <w:t>创造性应用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Read in clas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.Choose and retell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Read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Retell Anna’s plan in groups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根据完成的板书，就文本和视频的内容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复述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Anna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的新年计划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让学生进行多元表达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提升学生的语用能力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</w:tc>
      </w:tr>
      <w:tr>
        <w:trPr>
          <w:trHeight w:val="183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作业设计</w:t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Have to do:</w:t>
            </w:r>
            <w:r>
              <w:rPr>
                <w:rFonts w:cs="Times New Roman"/>
                <w:sz w:val="21"/>
                <w:szCs w:val="21"/>
              </w:rPr>
              <w:t>1.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Read and retell Anna’s email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Make your plan for Chinese New Year with your family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Choose to do: 1.Surf the Internet, try to know more about Chinese New Year customs(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习俗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) in different places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.Send an email to me.</w:t>
            </w:r>
          </w:p>
        </w:tc>
      </w:tr>
      <w:tr>
        <w:trPr>
          <w:trHeight w:val="251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板书设计</w:t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微软雅黑" w:cs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3474085" cy="20542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085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7:32:00Z</dcterms:created>
  <dc:creator>顾雄</dc:creator>
  <dc:description/>
  <dc:language>en-US</dc:language>
  <cp:lastModifiedBy>jzy</cp:lastModifiedBy>
  <dcterms:modified xsi:type="dcterms:W3CDTF">2024-05-15T00:29:21Z</dcterms:modified>
  <cp:revision>75</cp:revision>
  <dc:subject/>
  <dc:title>教 学 设 计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E24027F884DD9B6E8A866E0525451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