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焦溪小学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3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-202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4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 xml:space="preserve">学年 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下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期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 xml:space="preserve"> 第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15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周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7</w:t>
      </w:r>
      <w:r>
        <w:rPr>
          <w:rFonts w:ascii="黑体" w:hAnsi="黑体" w:cs="黑体" w:eastAsia="黑体"/>
          <w:sz w:val="32"/>
          <w:szCs w:val="32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日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P"/>
        <w:spacing w:before="75" w:after="75"/>
        <w:ind w:right="120" w:hanging="0"/>
        <w:jc w:val="both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4950" w:type="pct"/>
        <w:jc w:val="left"/>
        <w:tblInd w:w="-13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958"/>
        <w:gridCol w:w="965"/>
        <w:gridCol w:w="1156"/>
        <w:gridCol w:w="4384"/>
        <w:gridCol w:w="1738"/>
        <w:gridCol w:w="1855"/>
        <w:gridCol w:w="1736"/>
        <w:gridCol w:w="1026"/>
      </w:tblGrid>
      <w:tr>
        <w:trPr>
          <w:trHeight w:val="8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 w:bidi="en-US"/>
              </w:rPr>
              <w:t>宣传报道</w:t>
            </w:r>
          </w:p>
        </w:tc>
      </w:tr>
      <w:tr>
        <w:trPr>
          <w:trHeight w:val="52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星期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9: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医教同行 常爱童心”项目免费筛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自愿参加先天性心脏病免费筛查的家庭经济困难学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心理咨询室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学生成长指导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2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9: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1: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支委会暨校长办公会议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支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长室小会议室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长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2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9: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天宁区小学科学质量调研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五年级学生及科学老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本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2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小学语文基于“教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学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评一致”的“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0+10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讲练一体化”课堂研讨活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丁雨莲 陶 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博爱小学五楼报告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教师发展指导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2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6: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常州市“红领巾爱祖国”少先队入队仪式示范活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朱嘉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临津小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学生成长指导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2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星期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: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省前瞻第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次研修活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沈 波  黄丽丹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周晓达 丁文倩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李晓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礼嘉中心小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教师发展指导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13: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德法集体备课：五年级《屹立在世界东方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六年级《我们爱和平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综合集体备课：四年级《无土栽培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心理健康集体备课：三年级《不再拖延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相关任课教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各办公室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课程教学指导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6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区教育系统“一会一品”品牌建设项目立项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eastAsia="zh-CN" w:bidi="ar"/>
              </w:rPr>
              <w:t>工作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周 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清凉小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工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6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4: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5: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教研组长会议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各学科责任人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教研组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行政会议室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长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29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六年级毕业照拍摄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六年级学生、任课教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另行通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校长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区招生、校园安全等相关会议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沈 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第二实验小学（翰学校区）越秀剧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长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语文学科教研活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同课异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中：韩红艳 刘丹《宝葫芦的秘密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五年级市测专项研讨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30—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集体备课、跨学科学习研究推进研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语文老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教师发展指导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上交“典耀中华 赓续文脉”中华经典诵读大赛作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黄丽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教师发展指导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各年段班队文化展评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班主任及学生代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低：雨读园多媒体教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中：雨读园教师会议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高：和爱楼行政会议室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学生成长指导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翟晓丽</w:t>
            </w:r>
          </w:p>
        </w:tc>
      </w:tr>
      <w:tr>
        <w:trPr>
          <w:trHeight w:val="559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四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完成资助研学活动报名工作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六年级班主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学生成长指导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综合学科教研活动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集体备课：翟彩虹六年级音乐《故乡》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尤焕五年级信息科技《弹奏音乐》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体育：信息化教学能力（视频培养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全体综合学科教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音乐室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美术室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多媒体教室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1: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常州市十四五规划第一批课题结题鉴定活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沈波  黄丽丹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徐玉姣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青龙实验小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教师发展指导中心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依学而教”课题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黄丽丹</w:t>
            </w:r>
          </w:p>
        </w:tc>
      </w:tr>
      <w:tr>
        <w:trPr>
          <w:trHeight w:val="55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9: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英语教研组活动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集体备课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Unit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全体英语教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行政会议室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9: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常州市小学科学教研活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黄海龙、张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横林小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: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常州市六年级英语复习教学研讨活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顾海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钟楼第二实验小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13: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数学备课组活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全体数学教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另行通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劳动集体备课：三年级《眼镜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相关任课教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相应办公室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15: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17: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小学招生入学工作专项会议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阚亚云 徐晓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二十四中天宁分校四楼报告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校长室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9: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六一表彰暨庆祝活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全体师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和爱舞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学生成长指导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朱嘉文</w:t>
            </w:r>
          </w:p>
        </w:tc>
      </w:tr>
      <w:tr>
        <w:trPr>
          <w:trHeight w:val="55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9: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1: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郑陆片区英语联合教研活动磨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全体英语教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行政会议室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4: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5: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社团集市活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正副班主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全体学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具体内容见安排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学生成指导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5: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: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班级庆祝活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正副班主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全体学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各班教室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学生成长指导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1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学校发布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24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年秋学期新生入学通告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.5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月份教学常规检查。</w:t>
            </w:r>
          </w:p>
        </w:tc>
      </w:tr>
    </w:tbl>
    <w:p>
      <w:pPr>
        <w:pStyle w:val="Normal"/>
        <w:spacing w:lineRule="auto" w:line="240"/>
        <w:jc w:val="both"/>
        <w:rPr>
          <w:rFonts w:ascii="宋体" w:hAnsi="宋体" w:eastAsia="宋体" w:cs="宋体"/>
          <w:sz w:val="20"/>
          <w:szCs w:val="20"/>
          <w:lang w:val="en-US" w:eastAsia="zh-CN" w:bidi="en-US"/>
        </w:rPr>
      </w:pPr>
      <w:r>
        <w:rPr>
          <w:rFonts w:eastAsia="宋体" w:cs="宋体" w:ascii="宋体" w:hAnsi="宋体"/>
          <w:sz w:val="20"/>
          <w:szCs w:val="20"/>
          <w:lang w:eastAsia="zh-CN" w:bidi="en-US"/>
        </w:rPr>
        <w:t>1</w:t>
      </w:r>
      <w:r>
        <w:br w:type="page"/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sz w:val="20"/>
          <w:szCs w:val="20"/>
          <w:lang w:val="en-US" w:eastAsia="zh-CN" w:bidi="en-US"/>
        </w:rPr>
      </w:pPr>
      <w:r>
        <w:rPr>
          <w:rFonts w:eastAsia="宋体" w:cs="宋体" w:ascii="宋体" w:hAnsi="宋体"/>
          <w:sz w:val="20"/>
          <w:szCs w:val="20"/>
          <w:lang w:val="en-US" w:eastAsia="zh-CN" w:bidi="en-US"/>
        </w:rPr>
      </w:r>
    </w:p>
    <w:p>
      <w:pPr>
        <w:pStyle w:val="Normal"/>
        <w:jc w:val="center"/>
        <w:rPr>
          <w:rFonts w:ascii="宋体" w:hAnsi="宋体" w:eastAsia="宋体" w:cs="宋体"/>
          <w:sz w:val="22"/>
          <w:szCs w:val="22"/>
          <w:lang w:val="en-US" w:eastAsia="zh-CN" w:bidi="en-US"/>
        </w:rPr>
      </w:pPr>
      <w:r>
        <w:rPr>
          <w:rFonts w:eastAsia="宋体" w:cs="宋体" w:ascii="宋体" w:hAnsi="宋体"/>
          <w:sz w:val="22"/>
          <w:szCs w:val="22"/>
          <w:lang w:val="en-US" w:eastAsia="zh-CN" w:bidi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7:25:46Z</dcterms:created>
  <dc:creator>舒蕾蕾</dc:creator>
  <dc:description/>
  <dc:language>en-US</dc:language>
  <cp:lastModifiedBy>絮尘倾恬</cp:lastModifiedBy>
  <dcterms:modified xsi:type="dcterms:W3CDTF">2024-05-27T00:0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B61B4CF6A42E79D58F2C0541EC18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