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-2024</w:t>
      </w:r>
      <w:r>
        <w:rPr>
          <w:sz w:val="28"/>
          <w:szCs w:val="28"/>
        </w:rPr>
        <w:t>学年下学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工作安排</w:t>
      </w:r>
      <w:r>
        <w:rPr>
          <w:sz w:val="28"/>
          <w:szCs w:val="28"/>
        </w:rPr>
        <w:t>(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  <w:r>
        <w:rPr>
          <w:sz w:val="28"/>
          <w:szCs w:val="28"/>
        </w:rPr>
        <w:t>)</w:t>
      </w:r>
    </w:p>
    <w:tbl>
      <w:tblPr>
        <w:tblW w:w="10465" w:type="dxa"/>
        <w:jc w:val="left"/>
        <w:tblInd w:w="-86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07"/>
        <w:gridCol w:w="947"/>
        <w:gridCol w:w="893"/>
        <w:gridCol w:w="2497"/>
        <w:gridCol w:w="1056"/>
        <w:gridCol w:w="2000"/>
        <w:gridCol w:w="1447"/>
        <w:gridCol w:w="1018"/>
      </w:tblGrid>
      <w:tr>
        <w:trPr/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开始时间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结束时间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工作内容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出席局领导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参加对象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地点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负责部门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小学语文基于“教学评一致”的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+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讲练一体化”课堂研讨活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语文学科责任人，语文教研组长，骨干教师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）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姚海燕、刘艺文）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博爱小学（具体地址见区网通知）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关于开展天宁区小学数学学科“教—学—评”一体化教学研究活动的通知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凤凰新城实验小学、紫云小学、正衡小学教师及各校有兴趣的老师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凤凰新城实验小学（研讨室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常州市“红领巾爱祖国”少先队入队仪式示范活动暨少先队鼓号队专项技能培训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初中、小学大队辅导员或学校鼓号队专业辅导老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邹雨轩）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经开区临津小学（武进区遥观镇观湖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号）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区教育系统“一会一品”品牌建设项目立项工作（幼儿园组）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幼儿园，相关人员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华幼儿园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工会联合会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中考志愿填报工作会议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刁正久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初中校分管副校长、教导主任、微机员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教科院附属高级中学甄善楼二楼大报告厅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小学英语信息化数字研讨活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字化学习小组全体成员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兰陵小学四楼演播厅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45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直属学校考察特殊教育活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市教育局直属学校、常州外国语学校、常州市和裕高级中学校长（含主持行政工作副校长）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光华学校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特殊教育指导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区教育系统“一会一品”品牌建设项目立项工作（小学组）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学校，相关人员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张金花）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清凉小学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工会联合会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七批教科研基地展示活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第七批教科研基地学校（小学学段）教科研分管领导、骨干教师，每校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新北区泰山小学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>
          <w:trHeight w:val="1170" w:hRule="atLeast"/>
        </w:trPr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科学教育实验区省级调研会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天宁区科促中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会议室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9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幼儿园项目建设阶段成果区级交流研讨（北环幼儿园专场）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幼儿园项目负责人、骨干教师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环幼儿园</w:t>
            </w:r>
          </w:p>
        </w:tc>
        <w:tc>
          <w:tcPr>
            <w:tcW w:w="10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9:00</w:t>
            </w:r>
          </w:p>
        </w:tc>
        <w:tc>
          <w:tcPr>
            <w:tcW w:w="893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00</w:t>
            </w:r>
          </w:p>
        </w:tc>
        <w:tc>
          <w:tcPr>
            <w:tcW w:w="249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小学科学教育实验区国家级调研</w:t>
            </w:r>
          </w:p>
        </w:tc>
        <w:tc>
          <w:tcPr>
            <w:tcW w:w="1056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200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学校</w:t>
            </w:r>
          </w:p>
        </w:tc>
        <w:tc>
          <w:tcPr>
            <w:tcW w:w="144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区招生、校园安全等相关会议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班子成员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第二实验小学（翰学校区）越秀剧场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办公室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1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规划十四五第一批立项小学组课题结题活动（具体详见安排表）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课题组每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，课题所在校教科室主任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青龙实验小学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08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1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小学英语阅读共同体联合活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阅读共同体学校全体教师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朱晓萍）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龙锦小学一楼图书馆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盐城亭湖区义务教育优质均衡创建工作区域交流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人教科，规财科，教育科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虹景小学，龙锦小学，二十四中天宁分校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督委办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3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6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六年级英语复习教学研讨活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校学科责任人或教研组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（芮丽杰）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钟楼第二实验小学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师发展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4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区公办园园长专项研讨会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戴霞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区属公办幼儿园园长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海华幼儿园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前教育管理中心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宁馨聚爱 “童”享友好“爱心妈妈”结对关爱暨儿童友好城市建设推进活动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杨红妹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红梅街道红梅西村社区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5:3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7:0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小学招生入学工作专项会议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许嫣娜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各小学招生工作负责的校级领导一名、分管行政一名、 幼儿园信息采集工作负责行政一名、大班骨干教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张春燕、吴迎春）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二十四中天宁分校四楼报告厅  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教育科</w:t>
            </w:r>
          </w:p>
        </w:tc>
      </w:tr>
      <w:tr>
        <w:trPr/>
        <w:tc>
          <w:tcPr>
            <w:tcW w:w="6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星期五</w:t>
            </w:r>
          </w:p>
        </w:tc>
        <w:tc>
          <w:tcPr>
            <w:tcW w:w="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9:00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20:30</w:t>
            </w:r>
          </w:p>
        </w:tc>
        <w:tc>
          <w:tcPr>
            <w:tcW w:w="24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常州市天宁区雕庄中心幼儿园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发展大会</w:t>
            </w:r>
          </w:p>
        </w:tc>
        <w:tc>
          <w:tcPr>
            <w:tcW w:w="1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局领导班子成员</w:t>
            </w:r>
          </w:p>
        </w:tc>
        <w:tc>
          <w:tcPr>
            <w:tcW w:w="20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相关人员</w:t>
            </w:r>
          </w:p>
        </w:tc>
        <w:tc>
          <w:tcPr>
            <w:tcW w:w="1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雕庄中心幼儿园</w:t>
            </w:r>
          </w:p>
        </w:tc>
        <w:tc>
          <w:tcPr>
            <w:tcW w:w="10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465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，开展天宁区“医教同行 常爱童心”项目免费筛查工作，请涉及到的学校认真组织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公办小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02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年新生入学通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日发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left"/>
              <w:rPr/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学校安全、食堂“四不两直”督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三河口小学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十四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周工作安排表</w:t>
      </w:r>
    </w:p>
    <w:p>
      <w:pPr>
        <w:pStyle w:val="Normal"/>
        <w:widowControl/>
        <w:spacing w:lineRule="atLeast" w:line="280"/>
        <w:ind w:firstLine="4819"/>
        <w:jc w:val="both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20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---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18"/>
          <w:szCs w:val="18"/>
        </w:rPr>
        <w:t>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507"/>
        <w:gridCol w:w="1093"/>
        <w:gridCol w:w="1272"/>
        <w:gridCol w:w="2225"/>
        <w:gridCol w:w="903"/>
      </w:tblGrid>
      <w:tr>
        <w:trPr>
          <w:trHeight w:val="585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 间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 点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加对象</w:t>
            </w:r>
          </w:p>
        </w:tc>
        <w:tc>
          <w:tcPr>
            <w:tcW w:w="2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工 作 内 容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负责人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一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二楼会议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体行政人员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例会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顾闯平</w:t>
            </w:r>
          </w:p>
        </w:tc>
      </w:tr>
      <w:tr>
        <w:trPr>
          <w:trHeight w:val="58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二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上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致远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三四年级相关学生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英语绘本阅读展示拍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锭</w:t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中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2: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致远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相关学生及家长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一年级入队仪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  瑜</w:t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三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上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8:2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操场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六年级学生与老师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毕业照拍摄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春燕</w:t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二楼会议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五年级语文老师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区语文检测数据反馈会议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周志兰</w:t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四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致远厅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校级社团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校级社团展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陆萍芬</w:t>
            </w:r>
          </w:p>
        </w:tc>
      </w:tr>
      <w:tr>
        <w:trPr>
          <w:trHeight w:val="501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星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五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1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:00-3:3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教室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各年级学生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六一游艺庆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张  瑜</w:t>
            </w:r>
          </w:p>
        </w:tc>
      </w:tr>
      <w:tr>
        <w:trPr>
          <w:trHeight w:val="254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作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课程教学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五年级科学区测（五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班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一年级招生通告方案撰写与发布（周志兰）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民办初中招生会议（张春燕）。</w:t>
            </w:r>
          </w:p>
        </w:tc>
      </w:tr>
      <w:tr>
        <w:trPr>
          <w:trHeight w:val="45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成长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庆“六一”系列活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六一各项表彰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生心脏病筛查工作。（陆萍芬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日上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点三河口社区春申公园“春申乐童”揭牌（相关学生）</w:t>
            </w:r>
          </w:p>
        </w:tc>
      </w:tr>
      <w:tr>
        <w:trPr>
          <w:trHeight w:val="364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师发展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教师转正定级考核工作开始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280"/>
              <w:ind w:left="0" w:firstLine="181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度江苏省中小学、中职校正高级教师推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52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后勤保障中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280"/>
              <w:ind w:left="0" w:firstLine="1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它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工会“一会一品”项目论证会议（负责人：张春燕、张金花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常州市关工委优质化建设材料准备本周五截止（负责人：沈林武、陆萍芬、张金花、莫海英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tLeast" w:line="280"/>
              <w:jc w:val="both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端午慰问品筹备与发放（负责人：张春燕）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作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值周领导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王暑雅</w:t>
            </w:r>
          </w:p>
        </w:tc>
      </w:tr>
      <w:tr>
        <w:trPr>
          <w:trHeight w:val="565" w:hRule="atLeast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值周教师</w:t>
            </w:r>
          </w:p>
        </w:tc>
        <w:tc>
          <w:tcPr>
            <w:tcW w:w="54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28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顾燕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梅花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顾卫华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徐安芹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史心怡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杨剑英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胡静娟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ab/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高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126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68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10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94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4200" w:hanging="42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181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52:00Z</dcterms:created>
  <dc:creator>Administrator</dc:creator>
  <dc:description/>
  <dc:language>en-US</dc:language>
  <cp:lastModifiedBy>周锭</cp:lastModifiedBy>
  <cp:lastPrinted>2024-05-27T09:50:00Z</cp:lastPrinted>
  <dcterms:modified xsi:type="dcterms:W3CDTF">2024-05-27T05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FC6732C104D0A89228B13BF44240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