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ascii="方正姚体;宋体" w:hAnsi="方正姚体;宋体" w:eastAsia="方正姚体;宋体"/>
          <w:b/>
          <w:sz w:val="30"/>
          <w:szCs w:val="30"/>
          <w:lang w:val="en-US" w:eastAsia="zh-CN"/>
        </w:rPr>
        <w:t xml:space="preserve">范 导 式 </w:t>
      </w:r>
      <w:r>
        <w:rPr>
          <w:rFonts w:ascii="方正姚体;宋体" w:hAnsi="方正姚体;宋体" w:eastAsia="方正姚体;宋体"/>
          <w:b/>
          <w:sz w:val="30"/>
          <w:szCs w:val="30"/>
        </w:rPr>
        <w:t>教 学 设 计 方 案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"/>
        <w:gridCol w:w="390"/>
        <w:gridCol w:w="1407"/>
        <w:gridCol w:w="908"/>
        <w:gridCol w:w="1065"/>
        <w:gridCol w:w="117"/>
        <w:gridCol w:w="809"/>
        <w:gridCol w:w="1221"/>
        <w:gridCol w:w="561"/>
        <w:gridCol w:w="327"/>
        <w:gridCol w:w="1522"/>
      </w:tblGrid>
      <w:tr>
        <w:trPr>
          <w:trHeight w:val="60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学校</w:t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虹景小学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科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上</w:t>
            </w:r>
            <w:r>
              <w:rPr>
                <w:szCs w:val="21"/>
                <w:lang w:val="en-US" w:eastAsia="zh-CN"/>
              </w:rPr>
              <w:t>U5Our new h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执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学习课文，学生</w:t>
            </w:r>
            <w:r>
              <w:rPr>
                <w:rFonts w:ascii="Times New Roman" w:hAnsi="Times New Roman" w:cs="Times New Roman"/>
                <w:szCs w:val="21"/>
              </w:rPr>
              <w:t>能够理解对话的内容，梳理清对话的脉络，并能有感情地朗读对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感知和理解课文，学生</w:t>
            </w:r>
            <w:r>
              <w:rPr>
                <w:rFonts w:ascii="Times New Roman" w:hAnsi="Times New Roman" w:cs="Times New Roman"/>
                <w:szCs w:val="21"/>
              </w:rPr>
              <w:t>能初步运用句型</w:t>
            </w:r>
            <w:r>
              <w:rPr>
                <w:rFonts w:eastAsia="宋体" w:cs="Times New Roman"/>
                <w:szCs w:val="21"/>
              </w:rPr>
              <w:t>Where is/are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…? It</w:t>
            </w:r>
            <w:r>
              <w:rPr>
                <w:rFonts w:eastAsia="宋体" w:cs="Times New Roman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szCs w:val="21"/>
              </w:rPr>
              <w:t>s/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They</w:t>
            </w:r>
            <w:r>
              <w:rPr>
                <w:rFonts w:eastAsia="宋体" w:cs="Times New Roman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szCs w:val="21"/>
              </w:rPr>
              <w:t>re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…</w:t>
            </w:r>
            <w:r>
              <w:rPr>
                <w:rFonts w:ascii="Times New Roman" w:hAnsi="Times New Roman" w:cs="Times New Roman"/>
                <w:szCs w:val="21"/>
              </w:rPr>
              <w:t>和词汇</w:t>
            </w:r>
            <w:r>
              <w:rPr>
                <w:rFonts w:eastAsia="宋体" w:cs="Times New Roman"/>
                <w:szCs w:val="21"/>
              </w:rPr>
              <w:t>bedroom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living room, clock, table, bathroom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sofa, kitchen, fridge</w:t>
            </w:r>
            <w:r>
              <w:rPr>
                <w:rFonts w:ascii="Times New Roman" w:hAnsi="Times New Roman" w:cs="Times New Roman"/>
                <w:szCs w:val="21"/>
              </w:rPr>
              <w:t>来询问物品的方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阅读和感知，学生</w:t>
            </w:r>
            <w:r>
              <w:rPr>
                <w:rFonts w:ascii="Times New Roman" w:hAnsi="Times New Roman" w:cs="Times New Roman"/>
                <w:szCs w:val="21"/>
              </w:rPr>
              <w:t>能初步意识到生活中要有条理地摆放物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敢于想象，大胆表达，能自信大方地表演，并能正确评价自己的语言学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制定依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教材分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What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文本</w:t>
            </w:r>
            <w:r>
              <w:rPr>
                <w:rFonts w:cs="宋体"/>
                <w:szCs w:val="21"/>
              </w:rPr>
              <w:t>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ew home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为主题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以</w:t>
            </w:r>
            <w:r>
              <w:rPr>
                <w:rFonts w:eastAsia="宋体" w:cs="Times New Roman"/>
                <w:szCs w:val="21"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和</w:t>
            </w:r>
            <w:r>
              <w:rPr>
                <w:rFonts w:eastAsia="宋体" w:cs="Times New Roman"/>
                <w:szCs w:val="21"/>
                <w:lang w:val="en-US" w:eastAsia="zh-CN"/>
              </w:rPr>
              <w:t>Su Yang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家搬家为场景，双胞胎姐妹对自己物品的位置不是很清楚，于是询问妈妈，最后找到了自己的物品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Why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ascii="Arial" w:hAnsi="Arial" w:cs="Arial"/>
                <w:bCs/>
              </w:rPr>
              <w:t>作者通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u Hai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u Yang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找物品</w:t>
            </w:r>
            <w:r>
              <w:rPr>
                <w:rFonts w:ascii="Arial" w:hAnsi="Arial" w:cs="Arial"/>
                <w:bCs/>
              </w:rPr>
              <w:t>的故事，帮助学生学习关于</w:t>
            </w:r>
            <w:r>
              <w:rPr>
                <w:rFonts w:ascii="Arial" w:hAnsi="Arial" w:cs="Arial"/>
                <w:bCs/>
                <w:lang w:val="en-US" w:eastAsia="zh-CN"/>
              </w:rPr>
              <w:t>房间和家具类</w:t>
            </w:r>
            <w:r>
              <w:rPr>
                <w:rFonts w:ascii="Arial" w:hAnsi="Arial" w:cs="Arial"/>
                <w:bCs/>
              </w:rPr>
              <w:t>词汇，掌握询问</w:t>
            </w:r>
            <w:r>
              <w:rPr>
                <w:rFonts w:ascii="Arial" w:hAnsi="Arial" w:cs="Arial"/>
                <w:bCs/>
                <w:lang w:val="en-US" w:eastAsia="zh-CN"/>
              </w:rPr>
              <w:t>物品在哪以及告诉别人物品位置</w:t>
            </w:r>
            <w:r>
              <w:rPr>
                <w:rFonts w:ascii="Arial" w:hAnsi="Arial" w:cs="Arial"/>
                <w:bCs/>
              </w:rPr>
              <w:t>的句型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How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</w:rPr>
              <w:t>文本以对话形式呈现。分为两部分：第一部分为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双胞胎姐妹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询问妈妈物品位置</w:t>
            </w:r>
            <w:r>
              <w:rPr>
                <w:rFonts w:ascii="Times New Roman" w:hAnsi="Times New Roman" w:cs="Times New Roman"/>
                <w:b w:val="false"/>
                <w:bCs/>
              </w:rPr>
              <w:t>，第二部分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为</w:t>
            </w:r>
            <w:r>
              <w:rPr>
                <w:rFonts w:cs="Times New Roman"/>
                <w:b w:val="false"/>
                <w:bCs/>
                <w:lang w:val="en-US" w:eastAsia="zh-CN"/>
              </w:rPr>
              <w:t>Su Yang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找不到帽子，</w:t>
            </w:r>
            <w:r>
              <w:rPr>
                <w:rFonts w:cs="Times New Roman"/>
                <w:b w:val="false"/>
                <w:bCs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帮她找到了帽子</w:t>
            </w:r>
            <w:r>
              <w:rPr>
                <w:rFonts w:ascii="Times New Roman" w:hAnsi="Times New Roman" w:cs="Times New Roman"/>
                <w:b w:val="false"/>
                <w:bCs/>
              </w:rPr>
              <w:t>。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通过语篇教学，</w:t>
            </w:r>
            <w:r>
              <w:rPr>
                <w:rFonts w:ascii="Arial" w:hAnsi="Arial" w:cs="Arial"/>
                <w:bCs/>
              </w:rPr>
              <w:t>要求学生能听懂、会说、会读</w:t>
            </w:r>
            <w:r>
              <w:rPr>
                <w:rFonts w:ascii="Arial" w:hAnsi="Arial" w:cs="Arial"/>
                <w:bCs/>
              </w:rPr>
              <w:t>房间及家具类单词</w:t>
            </w:r>
            <w:r>
              <w:rPr>
                <w:rFonts w:ascii="Arial" w:hAnsi="Arial" w:cs="Arial"/>
                <w:bCs/>
              </w:rPr>
              <w:t>，并能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用所学句型：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Where</w:t>
            </w:r>
            <w:r>
              <w:rPr>
                <w:rFonts w:eastAsia="宋体" w:cs="宋体" w:ascii="宋体" w:hAnsi="宋体"/>
                <w:b w:val="false"/>
                <w:bCs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s ..?It</w:t>
            </w:r>
            <w:r>
              <w:rPr>
                <w:rFonts w:eastAsia="宋体" w:cs="宋体" w:ascii="宋体" w:hAnsi="宋体"/>
                <w:b w:val="false"/>
                <w:bCs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 xml:space="preserve">s ...Where are </w:t>
            </w:r>
            <w:r>
              <w:rPr>
                <w:rFonts w:eastAsia="宋体" w:cs="宋体" w:ascii="宋体" w:hAnsi="宋体"/>
                <w:b w:val="false"/>
                <w:bCs/>
              </w:rPr>
              <w:t>…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?They</w:t>
            </w:r>
            <w:r>
              <w:rPr>
                <w:rFonts w:eastAsia="宋体" w:cs="宋体" w:ascii="宋体" w:hAnsi="宋体"/>
                <w:b w:val="false"/>
                <w:bCs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 xml:space="preserve">re </w:t>
            </w:r>
            <w:r>
              <w:rPr>
                <w:rFonts w:eastAsia="宋体" w:cs="宋体" w:ascii="宋体" w:hAnsi="宋体"/>
                <w:b w:val="false"/>
                <w:bCs/>
              </w:rPr>
              <w:t>…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进行询问某物在哪。其中，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Where</w:t>
            </w:r>
            <w:r>
              <w:rPr>
                <w:rFonts w:eastAsia="宋体" w:cs="宋体" w:ascii="宋体" w:hAnsi="宋体"/>
                <w:b w:val="false"/>
                <w:bCs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 xml:space="preserve">s </w:t>
            </w:r>
            <w:r>
              <w:rPr>
                <w:rFonts w:eastAsia="宋体" w:cs="宋体" w:ascii="宋体" w:hAnsi="宋体"/>
                <w:b w:val="false"/>
                <w:bCs/>
              </w:rPr>
              <w:t>…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</w:rPr>
              <w:t>It</w:t>
            </w:r>
            <w:r>
              <w:rPr>
                <w:rFonts w:eastAsia="宋体" w:cs="宋体" w:ascii="宋体" w:hAnsi="宋体"/>
                <w:b w:val="false"/>
                <w:bCs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 xml:space="preserve">s </w:t>
            </w:r>
            <w:r>
              <w:rPr>
                <w:rFonts w:eastAsia="宋体" w:cs="宋体" w:ascii="宋体" w:hAnsi="宋体"/>
                <w:b w:val="false"/>
                <w:bCs/>
              </w:rPr>
              <w:t>…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在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3B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已经学过，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Where are</w:t>
            </w:r>
            <w:r>
              <w:rPr>
                <w:rFonts w:eastAsia="宋体" w:cs="宋体" w:ascii="宋体" w:hAnsi="宋体"/>
                <w:b w:val="false"/>
                <w:bCs/>
              </w:rPr>
              <w:t>…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?They</w:t>
            </w:r>
            <w:r>
              <w:rPr>
                <w:rFonts w:eastAsia="宋体" w:cs="宋体" w:ascii="宋体" w:hAnsi="宋体"/>
                <w:b w:val="false"/>
                <w:bCs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re</w:t>
            </w:r>
            <w:r>
              <w:rPr>
                <w:rFonts w:eastAsia="宋体" w:cs="宋体" w:ascii="宋体" w:hAnsi="宋体"/>
                <w:b w:val="false"/>
                <w:bCs/>
              </w:rPr>
              <w:t>…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涉及到复数，是本单元的重难点。本单元的重点在于能在一定的情境中运用适合的句型进行交流，培养学生用英语思维，用英语做事</w:t>
            </w:r>
            <w:r>
              <w:rPr>
                <w:rFonts w:ascii="Times New Roman" w:hAnsi="Times New Roman" w:cs="Times New Roman" w:eastAsia="宋体"/>
                <w:b w:val="false"/>
                <w:bCs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表达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的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学生分析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文本主题与学生的生活实际联系紧密，学生对此话题很感兴趣，积极性很高。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学生在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3B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已学习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Where</w:t>
            </w:r>
            <w:r>
              <w:rPr>
                <w:rFonts w:eastAsia="宋体" w:cs="宋体" w:ascii="宋体" w:hAnsi="宋体"/>
                <w:b w:val="false"/>
                <w:bCs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s ..?It</w:t>
            </w:r>
            <w:r>
              <w:rPr>
                <w:rFonts w:eastAsia="宋体" w:cs="宋体" w:ascii="宋体" w:hAnsi="宋体"/>
                <w:b w:val="false"/>
                <w:bCs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 xml:space="preserve">s </w:t>
            </w:r>
            <w:r>
              <w:rPr>
                <w:rFonts w:eastAsia="宋体" w:cs="宋体" w:ascii="宋体" w:hAnsi="宋体"/>
                <w:b w:val="false"/>
                <w:bCs/>
              </w:rPr>
              <w:t>…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这一句型掌握得较牢固，因此，在学习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句型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Where are</w:t>
            </w:r>
            <w:r>
              <w:rPr>
                <w:rFonts w:eastAsia="宋体" w:cs="宋体" w:ascii="宋体" w:hAnsi="宋体"/>
                <w:b w:val="false"/>
                <w:bCs/>
              </w:rPr>
              <w:t>…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?They</w:t>
            </w:r>
            <w:r>
              <w:rPr>
                <w:rFonts w:eastAsia="宋体" w:cs="宋体" w:ascii="宋体" w:hAnsi="宋体"/>
                <w:b w:val="false"/>
                <w:bCs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re</w:t>
            </w:r>
            <w:r>
              <w:rPr>
                <w:rFonts w:eastAsia="宋体" w:cs="宋体" w:ascii="宋体" w:hAnsi="宋体"/>
                <w:b w:val="false"/>
                <w:bCs/>
              </w:rPr>
              <w:t>…</w:t>
            </w:r>
            <w:r>
              <w:rPr>
                <w:rFonts w:ascii="Times New Roman" w:hAnsi="Times New Roman" w:cs="Times New Roman" w:eastAsia="宋体"/>
                <w:b w:val="false"/>
                <w:bCs/>
              </w:rPr>
              <w:t>教师应该在帮助学生进行知识的迁移，引导学生自主发现规律。</w:t>
            </w:r>
          </w:p>
        </w:tc>
      </w:tr>
      <w:tr>
        <w:trPr>
          <w:trHeight w:val="53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程</w:t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学环节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图</w:t>
            </w:r>
          </w:p>
        </w:tc>
      </w:tr>
      <w:tr>
        <w:trPr>
          <w:trHeight w:val="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真实性情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Encourage Ss to sing a song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szCs w:val="21"/>
              </w:rPr>
              <w:t>‘</w:t>
            </w:r>
            <w:r>
              <w:rPr>
                <w:i/>
                <w:szCs w:val="21"/>
              </w:rPr>
              <w:t>In my home</w:t>
            </w:r>
            <w:r>
              <w:rPr>
                <w:rFonts w:cs="宋体" w:ascii="宋体" w:hAnsi="宋体"/>
                <w:i/>
                <w:szCs w:val="21"/>
              </w:rPr>
              <w:t>’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74625</wp:posOffset>
                  </wp:positionV>
                  <wp:extent cx="1832610" cy="1105535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ask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is song about?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ead in topic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uide Ss to learn the new words about room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1947545" cy="10001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2) Guide Ss to play a game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ay what you see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3) Play a video and g</w:t>
            </w:r>
            <w:r>
              <w:rPr>
                <w:szCs w:val="21"/>
              </w:rPr>
              <w:t xml:space="preserve">uide Ss to learn the words about </w:t>
            </w:r>
            <w:r>
              <w:rPr>
                <w:szCs w:val="21"/>
              </w:rPr>
              <w:t>household thing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 xml:space="preserve">Encourage Ss to </w:t>
            </w:r>
            <w:r>
              <w:rPr>
                <w:szCs w:val="21"/>
              </w:rPr>
              <w:t>recall</w:t>
            </w:r>
            <w:r>
              <w:rPr>
                <w:szCs w:val="21"/>
              </w:rPr>
              <w:t xml:space="preserve"> where the </w:t>
            </w:r>
            <w:r>
              <w:rPr>
                <w:szCs w:val="21"/>
              </w:rPr>
              <w:t>household things ar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055495" cy="958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 Follow the music and sing the song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earn: room, home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Know the t</w:t>
            </w:r>
            <w:r>
              <w:rPr>
                <w:szCs w:val="21"/>
              </w:rPr>
              <w:t>opic</w:t>
            </w:r>
            <w:r>
              <w:rPr>
                <w:szCs w:val="21"/>
              </w:rPr>
              <w:t xml:space="preserve"> of this lesson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1 )</w:t>
            </w:r>
            <w:r>
              <w:rPr>
                <w:szCs w:val="21"/>
              </w:rPr>
              <w:t>Guess and answer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earn: bedroom, living room, kitchen, bathroom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2) Review the words about rooms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3 )</w:t>
            </w:r>
            <w:r>
              <w:rPr>
                <w:szCs w:val="21"/>
              </w:rPr>
              <w:t>Watch and learn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Learn: fridge, sofa, table,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lock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4) Try to ask and answer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 th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Where are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They are in the </w:t>
            </w:r>
            <w:r>
              <w:rPr>
                <w:szCs w:val="21"/>
              </w:rPr>
              <w:t>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歌曲引入本课情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帮助学生集中注意力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知与主题相关的词汇和句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进入本课的主题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借助图片和动画，在师生的问答互动中教学本课的房间和家具新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帮助学生从音形义的角度感知、理解单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借助黑板上的图片场景，在游戏中，让学生初步感知</w:t>
            </w:r>
            <w:r>
              <w:rPr>
                <w:szCs w:val="21"/>
              </w:rPr>
              <w:t>where</w:t>
            </w:r>
            <w:r>
              <w:rPr>
                <w:rFonts w:ascii="宋体" w:hAnsi="宋体" w:cs="宋体"/>
                <w:szCs w:val="21"/>
              </w:rPr>
              <w:t>的两个不同句型，并尝试运用。</w:t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心过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发展性任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/>
                <w:bCs/>
                <w:sz w:val="21"/>
                <w:szCs w:val="21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Watch and answer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What happened?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If you are Su Hai or Su Yang, what will you ask?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Where are the bag and the skirts</w:t>
            </w:r>
            <w:r>
              <w:rPr/>
              <w:t>？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Their mother can help them. Let</w:t>
            </w:r>
            <w:r>
              <w:rPr/>
              <w:t>’</w:t>
            </w:r>
            <w:r>
              <w:rPr/>
              <w:t xml:space="preserve">s watch a video. </w:t>
            </w:r>
          </w:p>
          <w:p>
            <w:pPr>
              <w:pStyle w:val="Normal"/>
              <w:spacing w:lineRule="auto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 Look and imagine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u Yang likes her white cap, too. Now, she is looking for it. Can you guess what they are saying?</w:t>
            </w:r>
          </w:p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52070</wp:posOffset>
                  </wp:positionV>
                  <wp:extent cx="1884680" cy="1054735"/>
                  <wp:effectExtent l="0" t="0" r="0" b="0"/>
                  <wp:wrapNone/>
                  <wp:docPr id="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/>
              <w:t>Listen and answer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Where is the white cap? </w:t>
            </w:r>
          </w:p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0325</wp:posOffset>
                  </wp:positionV>
                  <wp:extent cx="2078990" cy="975995"/>
                  <wp:effectExtent l="0" t="0" r="0" b="0"/>
                  <wp:wrapNone/>
                  <wp:docPr id="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4. Look and find.</w:t>
            </w:r>
          </w:p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/>
              <w:t>W</w:t>
            </w:r>
            <w:r>
              <w:rPr/>
              <w:t xml:space="preserve">ho took the white cap?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67865" cy="109728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Read </w:t>
            </w:r>
            <w:r>
              <w:rPr/>
              <w:t>and imagine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(1) Encourage Ss to read and act with emotion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(2) </w:t>
            </w:r>
            <w:r>
              <w:rPr/>
              <w:t xml:space="preserve">If </w:t>
            </w:r>
            <w:r>
              <w:rPr/>
              <w:t xml:space="preserve">Su Hai wants to </w:t>
            </w:r>
            <w:r>
              <w:rPr/>
              <w:t xml:space="preserve">get </w:t>
            </w:r>
            <w:r>
              <w:rPr/>
              <w:t xml:space="preserve"> back the white cap,</w:t>
            </w:r>
            <w:r>
              <w:rPr/>
              <w:t xml:space="preserve"> w</w:t>
            </w:r>
            <w:r>
              <w:rPr/>
              <w:t>hat will she say?</w:t>
            </w:r>
          </w:p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8990" cy="10001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Watch and answer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1) Predict the story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2) Try to be Su Hai and Su Yang and ask the question</w:t>
            </w:r>
            <w:r>
              <w:rPr/>
              <w:t>s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3) Watch half of the story and answer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u Yang’s bag is in the bedroom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u Hai’s skirts are in the living room, on the sofa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Imagine and make a dialogue in pairs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s it…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 can’t find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’m not sur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 Listen and answer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t’s in the kitchen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4. Look and find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</w:t>
            </w:r>
            <w:r>
              <w:rPr/>
              <w:t>he dog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Read</w:t>
            </w:r>
            <w:r>
              <w:rPr/>
              <w:t xml:space="preserve"> and imagine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(1) </w:t>
            </w:r>
            <w:r>
              <w:rPr/>
              <w:t>Read and act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(2) Guess and say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Would you like…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his…is for you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Give me the cap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阅读前借助动画进行预测，带着问题，整体感知</w:t>
            </w:r>
            <w:r>
              <w:rPr>
                <w:szCs w:val="21"/>
                <w:lang w:val="en-US" w:eastAsia="zh-CN"/>
              </w:rPr>
              <w:t>图片</w:t>
            </w:r>
            <w:r>
              <w:rPr>
                <w:szCs w:val="21"/>
              </w:rPr>
              <w:t>。在师生问答中，补全板书，理清故事脉络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鼓励学生看图想象，自编对话，尝试运用并巩固本课的新句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为学生充分体会</w:t>
            </w:r>
            <w:r>
              <w:rPr>
                <w:szCs w:val="21"/>
              </w:rPr>
              <w:t xml:space="preserve">surprising ending </w:t>
            </w:r>
            <w:r>
              <w:rPr>
                <w:szCs w:val="21"/>
              </w:rPr>
              <w:t>做好铺垫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听力整体感知</w:t>
            </w:r>
            <w:r>
              <w:rPr>
                <w:szCs w:val="21"/>
                <w:lang w:val="en-US" w:eastAsia="zh-CN"/>
              </w:rPr>
              <w:t>图片</w:t>
            </w:r>
            <w:r>
              <w:rPr>
                <w:szCs w:val="21"/>
              </w:rPr>
              <w:t>，验证刚才自己的猜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发挥孩子们的想象力，续编故事，鼓励孩子积累运用，丰富语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6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多元化意义协商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. Read story time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1)Read after the tape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2)Read together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(3)Read in roles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T---Mum,Group1&amp;2---Su Yang,Group3&amp;4---Su Hai)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82550</wp:posOffset>
                  </wp:positionV>
                  <wp:extent cx="1976120" cy="1144905"/>
                  <wp:effectExtent l="0" t="0" r="0" b="0"/>
                  <wp:wrapNone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. Read story time.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通过听录音跟读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分角色朗读，全班齐读等方式，再一次帮助学生熟悉文本，规范发音。</w:t>
            </w:r>
          </w:p>
        </w:tc>
      </w:tr>
      <w:tr>
        <w:trPr>
          <w:trHeight w:val="22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延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val="en-US" w:eastAsia="zh-CN"/>
              </w:rPr>
              <w:t>创造性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Show time. 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6830</wp:posOffset>
                      </wp:positionV>
                      <wp:extent cx="143510" cy="113665"/>
                      <wp:effectExtent l="0" t="635" r="1270" b="0"/>
                      <wp:wrapNone/>
                      <wp:docPr id="9" name="自选图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56" fillcolor="red" stroked="f" o:allowincell="t" style="position:absolute;margin-left:100.3pt;margin-top:2.9pt;width:11.25pt;height:8.9pt;mso-wrap-style:none;v-text-anchor:middle" type="_x0000_t12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Task 1: Read in roles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</wp:posOffset>
                      </wp:positionV>
                      <wp:extent cx="343535" cy="113030"/>
                      <wp:effectExtent l="0" t="635" r="0" b="0"/>
                      <wp:wrapNone/>
                      <wp:docPr id="10" name="组合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113040"/>
                                <a:chOff x="0" y="0"/>
                                <a:chExt cx="3434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080" y="0"/>
                                  <a:ext cx="216360" cy="9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216000" cy="972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7" style="position:absolute;margin-left:84.6pt;margin-top:0.8pt;width:27.1pt;height:8.9pt" coordorigin="1692,16" coordsize="542,178">
                      <v:shape id="shape_0" ID="自选图形 58" fillcolor="red" stroked="f" o:allowincell="t" style="position:absolute;left:1892;top:16;width:340;height:152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59" fillcolor="red" stroked="f" o:allowincell="t" style="position:absolute;left:1692;top:41;width:339;height:152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Task 2: Act it out.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780</wp:posOffset>
                      </wp:positionV>
                      <wp:extent cx="430530" cy="98425"/>
                      <wp:effectExtent l="635" t="635" r="0" b="0"/>
                      <wp:wrapNone/>
                      <wp:docPr id="11" name="组合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98280"/>
                                <a:chOff x="0" y="0"/>
                                <a:chExt cx="4305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98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97640" cy="98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197640" cy="98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" style="position:absolute;margin-left:93.6pt;margin-top:1.4pt;width:33.9pt;height:7.75pt" coordorigin="1872,28" coordsize="678,155">
                      <v:shape id="shape_0" ID="自选图形 61" fillcolor="red" stroked="f" o:allowincell="t" style="position:absolute;left:1872;top:28;width:311;height:154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62" fillcolor="red" stroked="f" o:allowincell="t" style="position:absolute;left:2055;top:28;width:310;height:154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63" fillcolor="red" stroked="f" o:allowincell="t" style="position:absolute;left:2239;top:28;width:310;height:154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Task 3: </w:t>
            </w:r>
            <w:r>
              <w:rPr>
                <w:szCs w:val="21"/>
              </w:rPr>
              <w:t>Ac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reatively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 Ticking time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33680</wp:posOffset>
                      </wp:positionV>
                      <wp:extent cx="179705" cy="107950"/>
                      <wp:effectExtent l="635" t="0" r="0" b="635"/>
                      <wp:wrapNone/>
                      <wp:docPr id="12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0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4" fillcolor="red" stroked="f" o:allowincell="t" style="position:absolute;margin-left:152.9pt;margin-top:18.4pt;width:14.1pt;height:8.45pt;mso-wrap-style:none;v-text-anchor:middle" type="_x0000_t12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 xml:space="preserve">I can </w:t>
            </w:r>
            <w:r>
              <w:rPr>
                <w:szCs w:val="21"/>
              </w:rPr>
              <w:t>name some rooms and household things in Su Ha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78435</wp:posOffset>
                      </wp:positionV>
                      <wp:extent cx="293370" cy="184150"/>
                      <wp:effectExtent l="635" t="635" r="0" b="0"/>
                      <wp:wrapNone/>
                      <wp:docPr id="13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184320"/>
                                <a:chOff x="0" y="0"/>
                                <a:chExt cx="2934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0"/>
                                  <a:ext cx="184680" cy="158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184680" cy="158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152.6pt;margin-top:14.05pt;width:23.1pt;height:14.5pt" coordorigin="3052,281" coordsize="462,290">
                      <v:shape id="shape_0" ID="自选图形 66" fillcolor="red" stroked="f" o:allowincell="t" style="position:absolute;left:3223;top:281;width:290;height:248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67" fillcolor="red" stroked="f" o:allowincell="t" style="position:absolute;left:3052;top:322;width:290;height:248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 xml:space="preserve">I can </w:t>
            </w:r>
            <w:r>
              <w:rPr>
                <w:szCs w:val="21"/>
              </w:rPr>
              <w:t xml:space="preserve">use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Where ar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o talk about Su Ha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m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510</wp:posOffset>
                      </wp:positionV>
                      <wp:extent cx="521970" cy="107950"/>
                      <wp:effectExtent l="635" t="0" r="0" b="635"/>
                      <wp:wrapNone/>
                      <wp:docPr id="14" name="组合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108000"/>
                                <a:chOff x="0" y="0"/>
                                <a:chExt cx="522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10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239400" cy="10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0"/>
                                  <a:ext cx="239400" cy="10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" style="position:absolute;margin-left:134.25pt;margin-top:1.3pt;width:41.1pt;height:8.5pt" coordorigin="2685,26" coordsize="822,170">
                      <v:shape id="shape_0" ID="自选图形 69" fillcolor="red" stroked="f" o:allowincell="t" style="position:absolute;left:2685;top:26;width:377;height:169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70" fillcolor="red" stroked="f" o:allowincell="t" style="position:absolute;left:2907;top:26;width:376;height:169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自选图形 71" fillcolor="red" stroked="f" o:allowincell="t" style="position:absolute;left:3130;top:26;width:376;height:169;mso-wrap-style:none;v-text-anchor:middle" type="_x0000_t1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 xml:space="preserve">I can </w:t>
            </w:r>
            <w:r>
              <w:rPr>
                <w:szCs w:val="21"/>
              </w:rPr>
              <w:t>read and act</w:t>
            </w:r>
            <w:r>
              <w:rPr>
                <w:szCs w:val="21"/>
              </w:rPr>
              <w:t xml:space="preserve"> the </w:t>
            </w:r>
            <w:r>
              <w:rPr>
                <w:szCs w:val="21"/>
              </w:rPr>
              <w:t>story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drawing>
                <wp:inline distT="0" distB="0" distL="0" distR="0">
                  <wp:extent cx="2082800" cy="1221740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1. </w:t>
            </w:r>
            <w:r>
              <w:rPr>
                <w:rFonts w:eastAsia="楷体_GB2312;楷体"/>
                <w:szCs w:val="21"/>
              </w:rPr>
              <w:t xml:space="preserve">Choose one task to </w:t>
            </w:r>
            <w:r>
              <w:rPr>
                <w:rFonts w:eastAsia="楷体_GB2312;楷体"/>
                <w:szCs w:val="21"/>
              </w:rPr>
              <w:t>take on</w:t>
            </w:r>
            <w:r>
              <w:rPr>
                <w:rFonts w:eastAsia="楷体_GB2312;楷体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2. </w:t>
            </w:r>
            <w:r>
              <w:rPr>
                <w:szCs w:val="21"/>
              </w:rPr>
              <w:t>Ss are allowed some time to reflect and assess each other.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将任务分级，以学生为中心，让他们根据自己的情况自主选择配音，表演或创编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0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围绕本课的学习内容制定评价内容，鼓励学生回顾本课所学，在与同伴的互评中扬长补短。</w:t>
            </w:r>
          </w:p>
        </w:tc>
      </w:tr>
      <w:tr>
        <w:trPr>
          <w:trHeight w:val="16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业设计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根据评价表，同伴互评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“一起作业网”上的词汇及听读作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同伴表演故事或创编故事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养成良好的课后听读习惯以及复习习惯，为下一课时的学习做好准备。</w:t>
            </w:r>
          </w:p>
        </w:tc>
      </w:tr>
      <w:tr>
        <w:trPr>
          <w:trHeight w:val="23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46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b/>
                <w:bCs/>
                <w:sz w:val="24"/>
                <w:lang w:val="en-US" w:eastAsia="zh-CN"/>
              </w:rPr>
              <w:t xml:space="preserve">Unit5  </w:t>
            </w:r>
            <w:r>
              <w:rPr>
                <w:rFonts w:eastAsia="楷体_GB2312;楷体"/>
                <w:b/>
                <w:bCs/>
                <w:sz w:val="24"/>
              </w:rPr>
              <w:t>Our new ho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00660</wp:posOffset>
                  </wp:positionV>
                  <wp:extent cx="1714500" cy="1371600"/>
                  <wp:effectExtent l="0" t="0" r="0" b="0"/>
                  <wp:wrapTight wrapText="bothSides">
                    <wp:wrapPolygon edited="0">
                      <wp:start x="11242" y="0"/>
                      <wp:lineTo x="15790" y="0"/>
                      <wp:lineTo x="15790" y="21585"/>
                      <wp:lineTo x="11242" y="21585"/>
                      <wp:lineTo x="15775" y="21585"/>
                      <wp:lineTo x="11242" y="21585"/>
                      <wp:lineTo x="11242" y="0"/>
                      <wp:lineTo x="15775" y="0"/>
                      <wp:lineTo x="11242" y="0"/>
                    </wp:wrapPolygon>
                  </wp:wrapTight>
                  <wp:docPr id="1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136" t="-4" r="860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                               </w:t>
            </w:r>
            <w:r>
              <w:rPr/>
              <w:drawing>
                <wp:inline distT="0" distB="0" distL="0" distR="0">
                  <wp:extent cx="2669540" cy="159575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17" t="-16" r="417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反思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在教学过程中发展学生的语言能力</w:t>
            </w:r>
          </w:p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语篇教学是小学英语教学的重要载体，要让学生通过语篇的学习掌握语言知识和语言技能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语言能力指在一定语境中借助语言进行理解和表达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学习房间和家具类单词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环节，老师引导学生观察图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老师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引导学生扮演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u Yang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介绍自己的新房间和家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Look at our new home. This is our living room. It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 big and nice. We have a big sofa some flowers in it. We all like it..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又如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老师又引导学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同桌对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Su Yang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找不到自己的短裙和帽子了，她们会说些什么？学生先运用旧知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Wher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s...?Is it ...? I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s ..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进行对话，再学习语篇中的内容，逐渐丰富学生的语言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鼓励学生基于主题情景进行多样化和个性化表达。如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在导入环节，教师引导学生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察图片并提问：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What do you think of the new hous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？在表达过程中，学生表达了自己的体验和感受，表达丰富多样，发展了语言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教师引导学生跟读录音并表演语篇内容，让学生模仿语篇中人物的语气，体验人物的心情，深入了解语篇的主题，提升学生的语言表达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在教学过程中提升学生的思维品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语篇教学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仅要让学生通过语篇的学习掌握语言知识和语言技能，还要促进学生的思维能力的发展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在导入环节，黄教师围绕文本主题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new hom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进行提问，</w:t>
            </w:r>
            <w:r>
              <w:rPr>
                <w:rFonts w:cs="Times New Roman"/>
                <w:bCs/>
                <w:sz w:val="21"/>
                <w:szCs w:val="21"/>
              </w:rPr>
              <w:t xml:space="preserve">What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rooms do they hav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激活学生已有的知识储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对话题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非常有兴趣，他们有话可说，乐于发言，培养了学生的发散思维，提升了思维品质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在读中环节，老师呈现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找东西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场景：扮演苏海苏阳，猜猜帽子在哪里呢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？</w:t>
            </w:r>
            <w:r>
              <w:rPr>
                <w:rFonts w:cs="Times New Roman"/>
                <w:bCs/>
                <w:sz w:val="21"/>
                <w:szCs w:val="21"/>
                <w:lang w:eastAsia="zh-CN"/>
              </w:rPr>
              <w:t>What will they say?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让学生预测语篇的内容，然后在语篇学习中验证自己的预测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又如，在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Su Yang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找到帽子之后，发现帽子在狗那里，教师引导学生思考：苏海想要回帽子，她会对小狗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To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说什么呢？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What will Su Hai say?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既发展了学生的语言能力又提升了其思维品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dc:language>en-US</dc:language>
  <cp:lastModifiedBy>焦糖玛奇朵朵</cp:lastModifiedBy>
  <dcterms:modified xsi:type="dcterms:W3CDTF">2022-09-20T06:59:56Z</dcterms:modified>
  <cp:revision>75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FB5F689FD4531BDED55592CB8B4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