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  <w:lang w:val="en-US" w:eastAsia="zh-CN"/>
        </w:rPr>
        <w:t xml:space="preserve">范 导 式 </w:t>
      </w:r>
      <w:r>
        <w:rPr>
          <w:rFonts w:ascii="方正姚体" w:hAnsi="方正姚体" w:eastAsia="方正姚体"/>
          <w:b/>
          <w:sz w:val="30"/>
          <w:szCs w:val="30"/>
        </w:rPr>
        <w:t>教 学 设 计 方 案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"/>
        <w:gridCol w:w="390"/>
        <w:gridCol w:w="1552"/>
        <w:gridCol w:w="763"/>
        <w:gridCol w:w="1065"/>
        <w:gridCol w:w="926"/>
        <w:gridCol w:w="1221"/>
        <w:gridCol w:w="561"/>
        <w:gridCol w:w="327"/>
        <w:gridCol w:w="1522"/>
      </w:tblGrid>
      <w:tr>
        <w:trPr>
          <w:trHeight w:val="42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学校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虹景小学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学科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班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五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课题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U3 Our animal friend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rammar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 xml:space="preserve"> &amp;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Fun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 xml:space="preserve"> time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教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执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包丽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1.10.9</w:t>
            </w:r>
          </w:p>
        </w:tc>
      </w:tr>
      <w:tr>
        <w:trPr>
          <w:trHeight w:val="90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一、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通过复习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尝试运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ave/h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句型回顾第一课时的语篇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引导学生观察比较、自主发现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ave/h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不同句式中的用法，进而体会核心语法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围绕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引导学生通过运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ave/h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不同句式开展对话问答或者介绍陈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通过针对性练习进一步巩固本课时的语法重难点和易错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猜测游戏，引导学生从名字、颜色、能力、爱好等方面介绍自己的动物朋友，简单阐述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二、制定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单元围绕的主要话题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介绍动物特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学习小动物的外貌特征和行为能力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习运用身体部位名词、形容词、动词和</w:t>
            </w:r>
            <w:r>
              <w:rPr>
                <w:rFonts w:eastAsia="宋体" w:cs="Times New Roman"/>
                <w:sz w:val="21"/>
                <w:szCs w:val="21"/>
              </w:rPr>
              <w:t>They have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..</w:t>
            </w:r>
            <w:r>
              <w:rPr>
                <w:rFonts w:eastAsia="宋体" w:cs="Times New Roman"/>
                <w:sz w:val="21"/>
                <w:szCs w:val="21"/>
              </w:rPr>
              <w:t>They can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句型，并将自己喜爱的动物特征用一个完整的语段描述出来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一课时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语篇是一个四段式的说明性介绍，分别从动物的颜色、外貌和能力三个方面给学生提供介绍动物的语言结构。第二课时将围绕单元主题，对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进行复习，通过聚类板书引导学生进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ave/ha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句型的学习理解，并结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Fun tim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进行核心语法知识的应用实践和迁移创新活动，重在提升学生语用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过两年多的英语学习，大部分学生形成了较好的语感，学习英语的积极性较高，上课发言积极，表达能力较强，愿意与他人进行合作交流，也有一小部分学生比较内向胆小，不善发言。对于内向胆小的学生，教师还应给与更多的鼓励和帮助，为他们创设平台，培养他们的自信心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在第一课时中，学生已经初步感知、学习了从颜色、外貌和能力三个方面来介绍动物朋友，初步学习了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hav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has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句型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形式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for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意义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eanin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和使用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us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。本节课，将引导学生联系生活实际，从体型、爱好、食物等其他方面进行介绍，以提升学生综合运用语言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程</w:t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教学环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图</w:t>
            </w:r>
          </w:p>
        </w:tc>
      </w:tr>
      <w:tr>
        <w:trPr>
          <w:trHeight w:val="290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开放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真实性情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Greeting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view of Story tim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What animal friends do the Children have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Do they have...?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Does he/she have...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2700</wp:posOffset>
                  </wp:positionV>
                  <wp:extent cx="1758950" cy="13227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6" y="21599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Greetin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e/she ha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It ha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Yes, it d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No,it doesn’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引导学生复习</w:t>
            </w:r>
            <w:r>
              <w:rPr>
                <w:rFonts w:cs="Times New Roman"/>
                <w:sz w:val="21"/>
                <w:szCs w:val="21"/>
              </w:rPr>
              <w:t>Story tim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让学生在语篇的情境中用核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have/ha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句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描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朋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动物朋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回顾第一课时的语篇内容。</w:t>
            </w:r>
          </w:p>
        </w:tc>
      </w:tr>
      <w:tr>
        <w:trPr>
          <w:trHeight w:val="301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核心过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推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发展性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Lead and as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What can you fin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16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38735</wp:posOffset>
                  </wp:positionV>
                  <wp:extent cx="1740535" cy="13049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6" y="21599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16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16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16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16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16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16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Show the use of senten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56845</wp:posOffset>
                  </wp:positionV>
                  <wp:extent cx="1786255" cy="13398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9"/>
                      <wp:lineTo x="6" y="21599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Ask Ss to practi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Try to talk about or introduce the children’s animal frien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45085</wp:posOffset>
                  </wp:positionV>
                  <wp:extent cx="1887220" cy="14084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9"/>
                      <wp:lineTo x="6" y="21599"/>
                      <wp:lineTo x="21597" y="21598"/>
                      <wp:lineTo x="21597" y="0"/>
                      <wp:lineTo x="6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Show some correcting exerc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43510</wp:posOffset>
                  </wp:positionV>
                  <wp:extent cx="1927860" cy="14376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9"/>
                      <wp:lineTo x="6" y="21599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drawing>
                <wp:inline distT="0" distB="0" distL="0" distR="0">
                  <wp:extent cx="12065" cy="120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  <w:szCs w:val="21"/>
              </w:rPr>
              <w:drawing>
                <wp:inline distT="0" distB="0" distL="0" distR="0">
                  <wp:extent cx="12065" cy="120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When to u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Why to u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How to u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Try to know th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for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eaning and use of the senten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ake a dialogue or introduce of the sto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Do some exercise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教师聚类呈现板书，引导学生观察比较、自主发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ave/h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不同句式中的用法，进而体会核心语法规则。学生在语境中接触、体验、理解和学习语法规则，理解语法的形式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for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意义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eanin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和使用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us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，形成语法意识，为学生后续语言输出奠定了基础，并有利于学生思维能力和自主学习能力的提升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帮助学生在练习中进一步巩固本课时的语法重难点和易错点</w:t>
            </w:r>
            <w:r>
              <w:rPr>
                <w:rFonts w:cs="Times New Roman"/>
                <w:sz w:val="21"/>
                <w:szCs w:val="21"/>
              </w:rPr>
              <w:t>do, doe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cs="Times New Roman"/>
                <w:sz w:val="21"/>
                <w:szCs w:val="21"/>
              </w:rPr>
              <w:t>have, h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从而内化语法知识。本阶段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通过不同形式的语言实践活动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从学习理解过渡到应用实践，为后面的真实表达做准备，有效促进知识到能力的转化。</w:t>
            </w:r>
          </w:p>
        </w:tc>
      </w:tr>
      <w:tr>
        <w:trPr>
          <w:trHeight w:val="236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多元化意义协商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Lead and practi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Ask Ss to guess about T’s animal frien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985</wp:posOffset>
                  </wp:positionV>
                  <wp:extent cx="1856105" cy="137985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8"/>
                      <wp:lineTo x="6" y="21598"/>
                      <wp:lineTo x="21600" y="21596"/>
                      <wp:lineTo x="21600" y="0"/>
                      <wp:lineTo x="6" y="0"/>
                      <wp:lineTo x="21589" y="0"/>
                    </wp:wrapPolygon>
                  </wp:wrapTight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Ask Ss to do a surve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25730</wp:posOffset>
                  </wp:positionV>
                  <wp:extent cx="2065655" cy="15557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9"/>
                      <wp:lineTo x="6" y="21599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Try to gues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What’s the the teacher’s animal frien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How to talk about the animal frien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Ask and answer about Ss’s animal friends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引导学生提问，猜测教师最喜爱的动物朋友，教师及时板书本课时核心语言以其多元化开展意义协商，帮助学生多角度思考问题，从而构建相关语言表达结构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师生示范引出调查，在小组合作调查中培养学生合作精神和综合语言运用能力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开放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延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创造性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Ask Ss to talk about their animal friends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27635</wp:posOffset>
                  </wp:positionV>
                  <wp:extent cx="2082165" cy="15595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9"/>
                      <wp:lineTo x="6" y="21599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Try to talk about their animal friends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围绕主题把核心语言运用于生活实际，从谈论孩子们的动物朋友到谈论师生自己的动物朋友，促进学生在新的语言环境中创造性运用所学知识和技能，有效内化了本课时的核心语法，同时解决生活中的真实问题，提升了学生语言表达和迁移创新的能力，促进能力向素养的转化。</w:t>
            </w:r>
          </w:p>
        </w:tc>
      </w:tr>
      <w:tr>
        <w:trPr>
          <w:trHeight w:val="10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作业设计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 Say sth. about your animal frien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 Do some exercise of workbook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板书设计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81915</wp:posOffset>
                  </wp:positionV>
                  <wp:extent cx="3524250" cy="19958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</w:t>
            </w:r>
          </w:p>
        </w:tc>
      </w:tr>
      <w:tr>
        <w:trPr>
          <w:trHeight w:val="34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教学反思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语法教学是英语教学的重要组成部分，对学生语言能力、学习能力和思维品质的提升有着重要意义。但在日常教学过程中，由于教师对语法教学不够重视，一知半解，缺乏具体有效的实践研究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节课采用了范导式教学的理念，尝试围绕单元主题意义，在真实的语境中呈现语法知识，引导学生理解语法表达的意义、观察语法形式、发现和总结语法的规则和用法，并将语法教学融入真实的语言情境和实践活动之中，通过逻辑关联、层层递进的发展性任务，体验有意义的学习过程，同时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通过多元化意义协商，引导学生进行新旧知识的联系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帮助学生建构基于主题的结构化表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基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核心语言设计和实施有意义的语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践活动，让学生用语言来交流信息、表达观点以及解决生活中的真实问题，从而提升学生的创造性语用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dc:language>en-US</dc:language>
  <cp:lastModifiedBy>加加1401430503</cp:lastModifiedBy>
  <dcterms:modified xsi:type="dcterms:W3CDTF">2022-10-03T14:16:53Z</dcterms:modified>
  <cp:revision>75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AB2DA4999405EAB504EB7F1102A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