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六：夏天真快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jc w:val="righ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主题负责人：</w:t>
      </w:r>
      <w:r>
        <w:rPr>
          <w:rFonts w:ascii="宋体" w:hAnsi="宋体" w:cs="宋体"/>
          <w:szCs w:val="21"/>
          <w:lang w:val="en-US" w:eastAsia="zh-CN"/>
        </w:rPr>
        <w:t>肖一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杨慧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360"/>
        <w:ind w:left="0" w:firstLine="413"/>
        <w:rPr>
          <w:b/>
          <w:b/>
          <w:szCs w:val="21"/>
        </w:rPr>
      </w:pPr>
      <w:r>
        <w:rPr>
          <w:b/>
          <w:szCs w:val="21"/>
        </w:rPr>
        <w:t>主题思路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360"/>
        <w:ind w:left="0" w:firstLine="21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eastAsia="zh-CN"/>
        </w:rPr>
        <w:t>（</w:t>
      </w:r>
      <w:r>
        <w:rPr>
          <w:b w:val="false"/>
          <w:bCs/>
          <w:szCs w:val="21"/>
          <w:lang w:val="en-US" w:eastAsia="zh-CN"/>
        </w:rPr>
        <w:t>一）主题来源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随着，气温逐渐升高，夏天的气息越来越浓烈，身边的一切都在发生着变化，天气比较炎热，孩子们穿上了短袖、凉鞋、裙子；午睡的时候盖了薄被子，有部分孩子换上了凉席；户外的时候玩得满头大汗；孩子们喝水的次数增多了；来园的时间越来越早了；教室里的电风扇、空调开起来了；许多水果，如西瓜、荔枝等上市了；苍蝇、蚊子等悄悄地来了</w:t>
      </w:r>
      <w:r>
        <w:rPr>
          <w:rFonts w:ascii="宋体" w:hAnsi="宋体" w:cs="宋体"/>
        </w:rPr>
        <w:t>……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宋体" w:hAnsi="宋体" w:cs="Lucida Sans Unicode"/>
          <w:szCs w:val="21"/>
        </w:rPr>
        <w:t>对于孩子来说，夏天是个特殊的季节：</w:t>
      </w:r>
      <w:r>
        <w:rPr>
          <w:rFonts w:ascii="宋体" w:hAnsi="宋体" w:cs="宋体"/>
          <w:szCs w:val="21"/>
        </w:rPr>
        <w:t>他们摆脱了衣物的束缚，可以自由自在的活动；他们和自然最为亲近，可以在风中、雨中、水中、阳光中玩耍，也可以赤着脚在大地上奔跑，在沙里嬉戏；他们可以做更多自己喜欢的活动和游戏，如戏水、玩土、玩沙、玩小虫；他们还可以品尝更多的美味，如各种各样的瓜果和冷饮。在夏天里，还有一个孩子们最喜欢的节日——六一国际儿童节，这一天孩子们将收到很多祝福和礼物。夏</w:t>
      </w:r>
      <w:r>
        <w:rPr>
          <w:rFonts w:ascii="宋体" w:hAnsi="宋体" w:cs="Lucida Sans Unicode"/>
          <w:szCs w:val="21"/>
        </w:rPr>
        <w:t>天</w:t>
      </w:r>
      <w:r>
        <w:rPr>
          <w:rFonts w:ascii="宋体" w:hAnsi="宋体" w:cs="宋体"/>
          <w:szCs w:val="21"/>
        </w:rPr>
        <w:t>真是一个快乐的季节！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二）幼儿经验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小班幼儿对季节意识比较模糊，在已有的经验中，孩子们对“夏天”最初步的印象是“天气变热了”和“穿短袖了”。为了更好地结合实际开展各种有意义的活动，</w:t>
      </w:r>
      <w:r>
        <w:rPr>
          <w:rFonts w:ascii="宋体" w:hAnsi="宋体" w:cs="宋体"/>
        </w:rPr>
        <w:t>我们用个别交流和集体谈话的方式对孩子们进行了调查：“你们知道现在是什么季节吗？”“你发现了夏天的哪些秘密？”“你喜欢夏天吗？为什么？”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>谈话过程中，大部分孩子不知道现在是什么季节，对季节的概念也很模糊，只有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位孩子说到现在是夏天，但是有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位孩子能发现天气的变化，说到太阳很大，越来越热；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位孩子说到夏天有雷阵雨；</w:t>
      </w:r>
      <w:r>
        <w:rPr>
          <w:rFonts w:ascii="宋体" w:hAnsi="宋体" w:cs="宋体"/>
          <w:lang w:val="en-US" w:eastAsia="zh-CN"/>
        </w:rPr>
        <w:t>大部分</w:t>
      </w:r>
      <w:r>
        <w:rPr>
          <w:rFonts w:ascii="宋体" w:hAnsi="宋体" w:cs="宋体"/>
        </w:rPr>
        <w:t>孩子说到</w:t>
      </w:r>
      <w:r>
        <w:rPr>
          <w:rFonts w:ascii="宋体" w:hAnsi="宋体" w:cs="宋体"/>
          <w:lang w:val="en-US" w:eastAsia="zh-CN"/>
        </w:rPr>
        <w:t>夏天可以</w:t>
      </w:r>
      <w:r>
        <w:rPr>
          <w:rFonts w:ascii="宋体" w:hAnsi="宋体" w:cs="宋体"/>
        </w:rPr>
        <w:t>穿短袖、裙子；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 xml:space="preserve">位孩子说到夏天有蚊子；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人说到自己家里吃西瓜、</w:t>
      </w:r>
      <w:r>
        <w:rPr>
          <w:rFonts w:ascii="宋体" w:hAnsi="宋体" w:cs="宋体"/>
          <w:lang w:val="en-US" w:eastAsia="zh-CN"/>
        </w:rPr>
        <w:t>冰淇淋</w:t>
      </w:r>
      <w:r>
        <w:rPr>
          <w:rFonts w:ascii="宋体" w:hAnsi="宋体" w:cs="宋体"/>
        </w:rPr>
        <w:t>、荔枝等；</w:t>
      </w:r>
      <w:r>
        <w:rPr>
          <w:rFonts w:cs="宋体" w:ascii="宋体" w:hAnsi="宋体"/>
          <w:lang w:val="en-US" w:eastAsia="zh-CN"/>
        </w:rPr>
        <w:t>100%</w:t>
      </w:r>
      <w:r>
        <w:rPr>
          <w:rFonts w:ascii="宋体" w:hAnsi="宋体" w:cs="宋体"/>
          <w:lang w:val="en-US" w:eastAsia="zh-CN"/>
        </w:rPr>
        <w:t>的幼儿</w:t>
      </w:r>
      <w:r>
        <w:rPr>
          <w:rFonts w:ascii="宋体" w:hAnsi="宋体" w:cs="宋体"/>
        </w:rPr>
        <w:t>喜欢夏天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位孩子说到夏天可以游泳、玩沙子</w:t>
      </w:r>
      <w:r>
        <w:rPr>
          <w:rFonts w:cs="宋体" w:ascii="宋体" w:hAnsi="宋体"/>
          <w:lang w:val="en-US" w:eastAsia="zh-CN"/>
        </w:rPr>
        <w:t>......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体验夏天生活的乐趣以及与同伴、老师共同庆祝“六一国际儿童节”的愉快，喜欢夏天的生活与活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感知夏天的主要特征：天气炎热、多雷阵雨等，认识一些夏天常见的瓜果与动物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积极参与探索性的活动，学习探索事物的简单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体验探索的乐趣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主题网络图：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6860</wp:posOffset>
                </wp:positionH>
                <wp:positionV relativeFrom="paragraph">
                  <wp:posOffset>200660</wp:posOffset>
                </wp:positionV>
                <wp:extent cx="1483995" cy="894080"/>
                <wp:effectExtent l="5715" t="5080" r="5080" b="5715"/>
                <wp:wrapNone/>
                <wp:docPr id="1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89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西瓜、冰淇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夏天的水果、特有食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321.8pt;margin-top:15.8pt;width:116.8pt;height: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西瓜、冰淇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夏天的水果、特有食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 w:val="false"/>
          <w:bCs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一）开展前线索图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color w:val="FF0000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57785</wp:posOffset>
                </wp:positionV>
                <wp:extent cx="1320800" cy="356870"/>
                <wp:effectExtent l="5080" t="5080" r="5715" b="571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好吃的夏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52.5pt;margin-top:4.55pt;width:103.9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好吃的夏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113030</wp:posOffset>
                </wp:positionV>
                <wp:extent cx="457200" cy="198120"/>
                <wp:effectExtent l="5715" t="11430" r="7620" b="1079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5" fillcolor="white" stroked="t" o:allowincell="f" style="position:absolute;margin-left:276.75pt;margin-top:8.9pt;width:35.95pt;height:15.5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1397635" cy="358140"/>
                <wp:effectExtent l="5715" t="5080" r="5080" b="5715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好热的夏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0.8pt;margin-top:0.15pt;width:110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好热的夏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5395</wp:posOffset>
                </wp:positionH>
                <wp:positionV relativeFrom="paragraph">
                  <wp:posOffset>121920</wp:posOffset>
                </wp:positionV>
                <wp:extent cx="439420" cy="314960"/>
                <wp:effectExtent l="15875" t="6350" r="15240" b="571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9560" cy="315000"/>
                        </a:xfrm>
                        <a:prstGeom prst="leftArrow">
                          <a:avLst>
                            <a:gd name="adj1" fmla="val 50000"/>
                            <a:gd name="adj2" fmla="val 34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98.9pt;margin-top:9.6pt;width:34.55pt;height:24.7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945</wp:posOffset>
                </wp:positionH>
                <wp:positionV relativeFrom="paragraph">
                  <wp:posOffset>200660</wp:posOffset>
                </wp:positionV>
                <wp:extent cx="305435" cy="193675"/>
                <wp:effectExtent l="34925" t="5080" r="4064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6800">
                          <a:off x="0" y="0"/>
                          <a:ext cx="305280" cy="193680"/>
                        </a:xfrm>
                        <a:prstGeom prst="leftArrow">
                          <a:avLst>
                            <a:gd name="adj1" fmla="val 50000"/>
                            <a:gd name="adj2" fmla="val 39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45.3pt;margin-top:15.8pt;width:24pt;height:15.2pt;mso-wrap-style:none;v-text-anchor:middle;rotation:30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109855</wp:posOffset>
                </wp:positionV>
                <wp:extent cx="1714500" cy="495300"/>
                <wp:effectExtent l="5080" t="5080" r="5715" b="5715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好玩的夏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01.55pt;margin-top:8.6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好玩的夏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125</wp:posOffset>
                </wp:positionH>
                <wp:positionV relativeFrom="paragraph">
                  <wp:posOffset>1008380</wp:posOffset>
                </wp:positionV>
                <wp:extent cx="2239010" cy="496570"/>
                <wp:effectExtent l="653415" t="5080" r="5080" b="5715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38840" cy="49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夏天真快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6" fillcolor="white" stroked="t" o:allowincell="f" style="position:absolute;margin-left:128.75pt;margin-top:79.4pt;width:176.25pt;height:39.05pt;mso-wrap-style:square;v-text-anchor:top;rotation:90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夏天真快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mc:AlternateContent>
          <mc:Choice Requires="wps">
            <w:drawing>
              <wp:anchor behindDoc="0" distT="0" distB="0" distL="8191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164465</wp:posOffset>
                </wp:positionV>
                <wp:extent cx="612140" cy="340995"/>
                <wp:effectExtent l="0" t="62230" r="9525" b="6096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9400">
                          <a:off x="0" y="0"/>
                          <a:ext cx="612000" cy="340920"/>
                        </a:xfrm>
                        <a:prstGeom prst="leftArrow">
                          <a:avLst>
                            <a:gd name="adj1" fmla="val 50000"/>
                            <a:gd name="adj2" fmla="val 44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45.75pt;margin-top:12.95pt;width:48.15pt;height:26.8pt;mso-wrap-style:none;v-text-anchor:middle;rotation:2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8">
                <wp:simplePos x="0" y="0"/>
                <wp:positionH relativeFrom="column">
                  <wp:posOffset>3192780</wp:posOffset>
                </wp:positionH>
                <wp:positionV relativeFrom="paragraph">
                  <wp:posOffset>107950</wp:posOffset>
                </wp:positionV>
                <wp:extent cx="587375" cy="361315"/>
                <wp:effectExtent l="15875" t="58420" r="0" b="4191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56000">
                          <a:off x="0" y="0"/>
                          <a:ext cx="587520" cy="361440"/>
                        </a:xfrm>
                        <a:prstGeom prst="leftArrow">
                          <a:avLst>
                            <a:gd name="adj1" fmla="val 50000"/>
                            <a:gd name="adj2" fmla="val 40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51.4pt;margin-top:8.45pt;width:46.2pt;height:28.4pt;mso-wrap-style:none;v-text-anchor:middle;rotation:15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1397635" cy="358140"/>
                <wp:effectExtent l="5715" t="5080" r="5080" b="5715"/>
                <wp:wrapNone/>
                <wp:docPr id="1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天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-0.2pt;margin-top:7.65pt;width:110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天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015</wp:posOffset>
                </wp:positionH>
                <wp:positionV relativeFrom="paragraph">
                  <wp:posOffset>189865</wp:posOffset>
                </wp:positionV>
                <wp:extent cx="305435" cy="198120"/>
                <wp:effectExtent l="34925" t="10795" r="26670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6000">
                          <a:off x="0" y="0"/>
                          <a:ext cx="305280" cy="198000"/>
                        </a:xfrm>
                        <a:prstGeom prst="leftArrow">
                          <a:avLst>
                            <a:gd name="adj1" fmla="val 50000"/>
                            <a:gd name="adj2" fmla="val 38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29.45pt;margin-top:14.95pt;width:24pt;height:15.55pt;mso-wrap-style:none;v-text-anchor:middle;rotation:30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9980</wp:posOffset>
                </wp:positionH>
                <wp:positionV relativeFrom="paragraph">
                  <wp:posOffset>193040</wp:posOffset>
                </wp:positionV>
                <wp:extent cx="299085" cy="198120"/>
                <wp:effectExtent l="22225" t="12700" r="34925" b="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96600">
                          <a:off x="0" y="0"/>
                          <a:ext cx="299160" cy="198000"/>
                        </a:xfrm>
                        <a:prstGeom prst="leftArrow">
                          <a:avLst>
                            <a:gd name="adj1" fmla="val 50000"/>
                            <a:gd name="adj2" fmla="val 37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87.35pt;margin-top:15.2pt;width:23.5pt;height:15.55pt;mso-wrap-style:none;v-text-anchor:middle;rotation:24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215900</wp:posOffset>
                </wp:positionV>
                <wp:extent cx="305435" cy="198120"/>
                <wp:effectExtent l="8890" t="8890" r="19685" b="5715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6000">
                          <a:off x="0" y="0"/>
                          <a:ext cx="305280" cy="198000"/>
                        </a:xfrm>
                        <a:prstGeom prst="leftArrow">
                          <a:avLst>
                            <a:gd name="adj1" fmla="val 50000"/>
                            <a:gd name="adj2" fmla="val 38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53.95pt;margin-top:16.95pt;width:24pt;height:15.55pt;mso-wrap-style:none;v-text-anchor:middle;rotation:26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9955</wp:posOffset>
                </wp:positionH>
                <wp:positionV relativeFrom="paragraph">
                  <wp:posOffset>694055</wp:posOffset>
                </wp:positionV>
                <wp:extent cx="1613535" cy="343535"/>
                <wp:effectExtent l="292735" t="5715" r="5080" b="5080"/>
                <wp:wrapNone/>
                <wp:docPr id="1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352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快乐的六一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271.65pt;margin-top:54.65pt;width:127pt;height:2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快乐的六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5305</wp:posOffset>
                </wp:positionH>
                <wp:positionV relativeFrom="paragraph">
                  <wp:posOffset>678815</wp:posOffset>
                </wp:positionV>
                <wp:extent cx="1613535" cy="361950"/>
                <wp:effectExtent l="283845" t="5715" r="5080" b="5080"/>
                <wp:wrapNone/>
                <wp:docPr id="16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3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快乐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暑假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342.15pt;margin-top:53.4pt;width:127pt;height:28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快乐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暑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7145</wp:posOffset>
                </wp:positionV>
                <wp:extent cx="1397000" cy="495300"/>
                <wp:effectExtent l="5080" t="5080" r="5715" b="5715"/>
                <wp:wrapNone/>
                <wp:docPr id="17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动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7.95pt;margin-top:1.35pt;width:10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动植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4455</wp:posOffset>
                </wp:positionH>
                <wp:positionV relativeFrom="paragraph">
                  <wp:posOffset>706755</wp:posOffset>
                </wp:positionV>
                <wp:extent cx="1613535" cy="343535"/>
                <wp:effectExtent l="292735" t="5715" r="5080" b="5080"/>
                <wp:wrapNone/>
                <wp:docPr id="1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352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夏天的活动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306.65pt;margin-top:55.65pt;width:127pt;height:2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夏天的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8064A2"/>
          <w:szCs w:val="21"/>
        </w:rPr>
      </w:pPr>
      <w:r>
        <w:rPr>
          <w:rFonts w:cs="宋体" w:ascii="宋体" w:hAnsi="宋体"/>
          <w:b/>
          <w:color w:val="8064A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_GB2312;楷体" w:hAnsi="楷体_GB2312;楷体" w:eastAsia="楷体_GB2312;楷体" w:cs="楷体_GB2312;楷体"/>
        <w:b/>
        <w:b/>
      </w:rPr>
    </w:pPr>
    <w:r>
      <w:rPr>
        <w:rFonts w:eastAsia="楷体_GB2312;楷体" w:cs="楷体_GB2312;楷体" w:ascii="楷体_GB2312;楷体" w:hAnsi="楷体_GB2312;楷体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2:00Z</dcterms:created>
  <dc:creator>雨林木风</dc:creator>
  <dc:description/>
  <dc:language>en-US</dc:language>
  <cp:lastModifiedBy>A楊尒慧</cp:lastModifiedBy>
  <dcterms:modified xsi:type="dcterms:W3CDTF">2024-05-26T13:16:47Z</dcterms:modified>
  <cp:revision>62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8CC0F41904DCABB3EE6D943E038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