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爱创意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经过两周的汉文化课程学习，幼儿感受到了汉文化一系列课程的魅力。在区域活动中，幼儿对于汉族、汉服、汉字等有了新的认识和感知。接下来，我们以成语、茶艺、中国筷为切入点，继续带领幼儿去探索这条历史悠久的神秘之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组成和加减，理解整体与部分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掌握游戏玩法，能根据词语中的字进行接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感受民间音乐旋律和情绪，尝试用动作有节奏地表现“采茶”与“扑蝶”的不同内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小声说话 学会自我管理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花样跳绳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花样跳绳区，该区域分为三个板块：单人跳、双人合作跳、花样跳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安全问题——有无受伤情况？幼儿讨论当天的游戏内容和方式、情感交流——小朋友之间是否和平相处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殷程玲：本周重点关注区域是角色区（绣坊），重点推进内容是幼儿能否掌握用“换线来回走针”绣作品的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于笑妍：重点关注区域为益智区，本周重点推进青花瓷平底板在区域中的使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纸盘顶技；</w:t>
            </w:r>
            <w:r>
              <w:rPr>
                <w:rFonts w:ascii="宋体;SimSun" w:hAnsi="宋体;SimSun" w:cs="宋体;SimSun"/>
                <w:sz w:val="24"/>
              </w:rPr>
              <w:t>纸球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乒乓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投掷套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快乐跑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踩高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投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皮球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揪尾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我行我秀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绳彩飞扬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保龄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星光舞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躲避沙包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花样跳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踢毽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舞彩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弹力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的加减          语言：成语接龙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美术：汉服设计师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自制小书、情景剧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服装走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长城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扎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修复青花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青花瓷娃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绣坊、学系红领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构区（周日）、户外写生（周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花样跳绳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双人花样跳</w:t>
            </w:r>
            <w:r>
              <w:rPr>
                <w:sz w:val="22"/>
                <w:szCs w:val="22"/>
              </w:rPr>
              <w:t>（周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引导</w:t>
            </w:r>
            <w:hyperlink r:id="rId2" w:tgtFrame="http://www.jy135.com/kindergarten/anquan/201404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hd w:fill="FFFFFF" w:val="clear"/>
                </w:rPr>
                <w:t>幼儿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认识</w:t>
            </w:r>
            <w:hyperlink r:id="rId3" w:tgtFrame="http://www.jy135.com/kindergarten/anquan/201404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hd w:fill="FFFFFF" w:val="clear"/>
                </w:rPr>
                <w:t>家庭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中的易碎物品，学会正确使用玻璃制品。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集体活动：小心玻璃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近流感高发期，教室经常开窗通风，做好消毒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学习整理床铺和自己的衣物，被子铺整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班级群宣传关于预防流行性感冒的小妙招，学会自我预防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殷程玲 于笑妍 萧琴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html/famil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4-04-22T15:02:00Z</cp:lastPrinted>
  <dcterms:modified xsi:type="dcterms:W3CDTF">2024-04-27T04:35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