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二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4"/>
              </w:rPr>
              <w:t>我爱创意</w:t>
            </w:r>
            <w:r>
              <w:rPr>
                <w:rFonts w:cs="宋体" w:ascii="宋体" w:hAnsi="宋体"/>
                <w:bCs/>
                <w:sz w:val="24"/>
              </w:rPr>
              <w:t>--</w:t>
            </w:r>
            <w:r>
              <w:rPr>
                <w:rFonts w:ascii="宋体" w:hAnsi="宋体" w:cs="宋体"/>
                <w:bCs/>
                <w:sz w:val="24"/>
              </w:rPr>
              <w:t>寻味汉韵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/>
                <w:b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经过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本主题一些列活动，孩子们感受到了汉文化的魅力，了解了中华传统文化的博大精深，本班也通过了刺绣，喜欢上了欣赏各种各样花纹图案，感受到了刺绣独特的美。最后一周，我们也将通过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一次盛大的“汉服秀”来为本次主题活动画上一个圆满的句号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eastAsia="zh-CN"/>
              </w:rPr>
              <w:t>1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练习快速追逐跑和躲闪，发展灵敏性及视动协调能力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eastAsia="zh-CN"/>
              </w:rPr>
              <w:t>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了解端午节的由来及传说，知道吃粽子、划龙舟以及熏艾叶等风俗。</w:t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eastAsia="zh-CN"/>
              </w:rPr>
              <w:t>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感知不同形状的纸板都有平衡点，探索不同形状的纸板的平衡点的具体位置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安静上课 认真倾听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跑酷区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南面场地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4"/>
                <w:szCs w:val="24"/>
              </w:rPr>
              <w:t>玩球区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</w:rPr>
              <w:t>投掷区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</w:rPr>
              <w:t>骑车区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  <w:lang w:val="en-US" w:eastAsia="zh-CN"/>
              </w:rPr>
              <w:t>攀爬区；体适能区；</w:t>
            </w:r>
            <w:r>
              <w:rPr>
                <w:sz w:val="24"/>
                <w:szCs w:val="24"/>
              </w:rPr>
              <w:t>快乐足球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</w:rPr>
              <w:t>花样跳绳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</w:rPr>
              <w:t>棍球高手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</w:rPr>
              <w:t>扁担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</w:rPr>
              <w:t>滑索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</w:rPr>
              <w:t>穿越侏罗纪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</w:rPr>
              <w:t>淘沙乐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</w:rPr>
              <w:t>小舞台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</w:rPr>
              <w:t>木工区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</w:rPr>
              <w:t>快乐建构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</w:rPr>
              <w:t>种植</w:t>
            </w:r>
            <w:r>
              <w:rPr>
                <w:sz w:val="24"/>
                <w:szCs w:val="24"/>
                <w:lang w:val="en-US" w:eastAsia="zh-CN"/>
              </w:rPr>
              <w:t>科探</w:t>
            </w:r>
            <w:r>
              <w:rPr>
                <w:sz w:val="24"/>
                <w:szCs w:val="24"/>
              </w:rPr>
              <w:t>区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  <w:lang w:val="en-US" w:eastAsia="zh-CN"/>
              </w:rPr>
              <w:t>趣味烧烤等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本班主负责跑酷区，该区域有吊、跑、跳、爬等技能，锻炼幼儿各种能力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幼儿回班后分享主要内容：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安全问题——有无受伤情况？技能掌握情况——哪些关卡对自己有难度？探索玩法——你还想怎么玩？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吴洋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本周重点关注区域是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阅读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区，重点推进幼儿能否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能根据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通过制作小书了解绘本的结构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徐燕祥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本周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重点关注区域为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科探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区，重点推进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幼儿是否能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通过照顾蚕宝宝，并发现蚕宝宝的生长变化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纸盘顶技；纸球乐；乒乓球；投掷套圈；快乐跑酷；踩高跷；投壶；皮球乐；揪尾巴；我行我秀；绳彩飞扬；保龄球；星光舞台；躲避沙包；花样跳绳；踢毽子；舞彩带；弹力球；跳皮筋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科学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顶技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语言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端午节习俗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术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有趣的泥塑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音乐：捏面人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社会：汉服礼仪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综合：中国筷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自制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小书、有趣的象形文字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汉服秀、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故事剧场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小球轨道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蚕宝宝成长记、围棋高手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垒高木片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团扇设计、汉服设计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绣房、小小编织娘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  <w:lang w:eastAsia="zh-CN"/>
              </w:rPr>
              <w:t>机器人室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下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午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跑酷区（周二）、建构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植物养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户外写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六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音乐游戏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快乐棍球操</w:t>
            </w:r>
            <w:r>
              <w:rPr>
                <w:sz w:val="22"/>
                <w:szCs w:val="22"/>
              </w:rPr>
              <w:t>（周</w:t>
            </w:r>
            <w:r>
              <w:rPr>
                <w:sz w:val="22"/>
                <w:szCs w:val="22"/>
                <w:lang w:val="en-US" w:eastAsia="zh-CN"/>
              </w:rPr>
              <w:t>一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整理活动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自然材料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四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 xml:space="preserve">引导孩子知道身体的隐私部位及如何保护自己的隐私部位。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集体活动：隐私部位要保护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教室经常开窗通风，做好消毒工作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家长注意小朋友的个人卫生勤洗手、勤剪指甲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天气逐渐升温，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提醒家长换薄被子和凉拖鞋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eastAsia="宋体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吴洋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徐燕祥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袁亮</w:t>
      </w:r>
    </w:p>
    <w:p>
      <w:pPr>
        <w:pStyle w:val="Normal"/>
        <w:spacing w:lineRule="exact" w:line="340"/>
        <w:ind w:firstLine="567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exact" w:line="340"/>
        <w:jc w:val="righ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renascence</cp:lastModifiedBy>
  <cp:lastPrinted>2024-04-22T15:02:00Z</cp:lastPrinted>
  <dcterms:modified xsi:type="dcterms:W3CDTF">2024-04-29T16:18:21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976FDDD644D16B3E954BFA6B81490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