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  <w:lang w:val="en-US" w:eastAsia="zh-CN"/>
              </w:rPr>
              <w:t>我爱创意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szCs w:val="24"/>
                <w:lang w:val="en-US" w:eastAsia="zh-CN"/>
              </w:rPr>
              <w:t>寻迹国粹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第一周对“汉文化”的初步感知，孩子们从欣赏水墨画到学习水墨的一些简单技巧，对水墨产生了浓厚的兴趣。从而也发现，孩子们对于汉文化的奇妙还是十分震撼的。本周，我们将继续探索汉文化的秘密，发现并感受汉字的魅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了解中国人名字中的姓氏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知道姓是名字的一部分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通过观察、猜测、讲述、比较等方式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  <w:t>初步了解象形文字的主要特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在活动中练习控球、传球、射门等简单的足球基本技巧，发展大肌肉动作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</w:rPr>
              <w:t>领略汉字的源远流长，增强民族自豪感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认真倾听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小声说话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2"/>
              </w:rPr>
              <w:t>幼儿能否积极参与到户外的活动中去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2"/>
                <w:lang w:eastAsia="zh-CN"/>
              </w:rPr>
              <w:t>，挑战新事物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投掷套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花样</w:t>
            </w: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跳</w:t>
            </w: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快乐跑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舞彩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跳皮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踩高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弹力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揪尾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绳彩飞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保龄</w:t>
            </w:r>
            <w:r>
              <w:rPr>
                <w:color w:val="000000"/>
                <w:sz w:val="22"/>
                <w:szCs w:val="22"/>
              </w:rPr>
              <w:t>球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人民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顾、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象形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汉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顾、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顾、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百家姓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eastAsia="宋体;汉仪书宋二KW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三十六个字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阅读绘本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自主尝试绘画象形字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一年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能根据歌曲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有节奏地进行舞蹈和歌唱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心目中的小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多样的材料进行小学的拼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鸡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学会照顾小鸡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，并进行记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围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掌握规则进行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蝌蚪找妈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简单的水墨画方式进行绘本的故事创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木工坊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关注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使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新材料和使用方法。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安静游戏并与小伙伴合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绘本活动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：（顾、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小雨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户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（顾、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寻找春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体育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（叶、顾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足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整理活动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整理小达人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户外活动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（顾、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跳绳小达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val="en-US" w:eastAsia="zh-CN"/>
              </w:rPr>
              <w:t>美术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安全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（顾、叶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心玻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val="en-US" w:eastAsia="zh-CN"/>
              </w:rPr>
              <w:t>毕业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  <w:lang w:eastAsia="zh-CN"/>
              </w:rPr>
              <w:t>户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eastAsia="zh-CN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植物养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上课注意力集中情况是否改善，不影响课堂秩序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春季流感高发期，开窗通风，做好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鼓励幼儿自主穿脱衣物，并在活动中，适当进行休息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天气渐热，提醒家长给孩子换上适合的被褥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486"/>
        <w:jc w:val="center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>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Fiona</cp:lastModifiedBy>
  <cp:lastPrinted>2023-10-18T08:22:00Z</cp:lastPrinted>
  <dcterms:modified xsi:type="dcterms:W3CDTF">2024-04-18T22:01:0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2FCAD0004B7B8D1B48D8E323E914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