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5</w:t>
      </w:r>
    </w:p>
    <w:p>
      <w:pPr>
        <w:pStyle w:val="Normal"/>
        <w:rPr>
          <w:rFonts w:ascii="方正大标宋简体;汉仪书宋二KW" w:hAnsi="方正大标宋简体;汉仪书宋二KW" w:eastAsia="方正大标宋简体;汉仪书宋二KW" w:cs="黑体;汉仪中黑KW"/>
          <w:b/>
          <w:b/>
          <w:sz w:val="44"/>
          <w:szCs w:val="32"/>
        </w:rPr>
      </w:pPr>
      <w:r>
        <w:rPr>
          <w:rFonts w:eastAsia="方正大标宋简体;汉仪书宋二KW" w:cs="黑体;汉仪中黑KW" w:ascii="方正大标宋简体;汉仪书宋二KW" w:hAnsi="方正大标宋简体;汉仪书宋二KW"/>
          <w:b/>
          <w:sz w:val="44"/>
          <w:szCs w:val="32"/>
        </w:rPr>
      </w:r>
    </w:p>
    <w:p>
      <w:pPr>
        <w:pStyle w:val="Normal"/>
        <w:spacing w:lineRule="exact" w:line="600"/>
        <w:rPr>
          <w:rFonts w:ascii="方正大标宋简体;汉仪书宋二KW" w:hAnsi="方正大标宋简体;汉仪书宋二KW" w:eastAsia="方正大标宋简体;汉仪书宋二KW"/>
          <w:b/>
          <w:b/>
          <w:sz w:val="44"/>
        </w:rPr>
      </w:pPr>
      <w:r>
        <w:rPr>
          <w:rFonts w:eastAsia="方正大标宋简体;汉仪书宋二KW" w:ascii="方正大标宋简体;汉仪书宋二KW" w:hAnsi="方正大标宋简体;汉仪书宋二KW"/>
          <w:b/>
          <w:sz w:val="44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8"/>
          <w:szCs w:val="48"/>
        </w:rPr>
      </w:pPr>
      <w:r>
        <w:rPr>
          <w:rFonts w:ascii="方正小标宋简体;汉仪书宋二KW" w:hAnsi="方正小标宋简体;汉仪书宋二KW" w:eastAsia="方正小标宋简体;汉仪书宋二KW"/>
          <w:sz w:val="48"/>
          <w:szCs w:val="48"/>
        </w:rPr>
        <w:t>常州经开区教育科学“十四五”规划课题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8"/>
          <w:szCs w:val="48"/>
        </w:rPr>
      </w:pPr>
      <w:r>
        <w:rPr>
          <w:rFonts w:ascii="方正小标宋简体;汉仪书宋二KW" w:hAnsi="方正小标宋简体;汉仪书宋二KW" w:eastAsia="方正小标宋简体;汉仪书宋二KW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汉仪书宋二KW" w:hAnsi="方正小标宋简体;汉仪书宋二KW" w:eastAsia="黑体;汉仪中黑KW"/>
          <w:sz w:val="48"/>
          <w:szCs w:val="48"/>
        </w:rPr>
      </w:pPr>
      <w:r>
        <w:rPr>
          <w:rFonts w:eastAsia="黑体;汉仪中黑KW" w:ascii="方正小标宋简体;汉仪书宋二KW" w:hAnsi="方正小标宋简体;汉仪书宋二KW"/>
          <w:sz w:val="48"/>
          <w:szCs w:val="48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526" w:hanging="2249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方正仿宋_GBK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方正仿宋_GBK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方正仿宋_GBK"/>
          <w:b/>
          <w:sz w:val="32"/>
        </w:rPr>
        <w:t>称</w:t>
      </w:r>
      <w:r>
        <w:rPr>
          <w:rFonts w:eastAsia="仿宋_GB2312;方正仿宋_GBK"/>
          <w:sz w:val="32"/>
          <w:u w:val="single"/>
        </w:rPr>
        <w:tab/>
      </w:r>
      <w:r>
        <w:rPr>
          <w:rFonts w:eastAsia="仿宋_GB2312;方正仿宋_GBK"/>
          <w:sz w:val="32"/>
          <w:u w:val="single"/>
          <w:lang w:val="en-US" w:eastAsia="zh-CN"/>
        </w:rPr>
        <w:t>小学中年级</w:t>
      </w:r>
      <w:r>
        <w:rPr>
          <w:rFonts w:eastAsia="仿宋_GB2312;方正仿宋_GBK"/>
          <w:sz w:val="32"/>
          <w:u w:val="single"/>
          <w:lang w:val="en-US" w:eastAsia="zh-CN"/>
        </w:rPr>
        <w:t>phonics</w:t>
      </w:r>
      <w:r>
        <w:rPr>
          <w:rFonts w:eastAsia="仿宋_GB2312;方正仿宋_GBK"/>
          <w:sz w:val="32"/>
          <w:u w:val="single"/>
          <w:lang w:val="en-US" w:eastAsia="zh-CN"/>
        </w:rPr>
        <w:t>语音教学校本化的实践研究</w:t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方正仿宋_GBK"/>
          <w:b/>
          <w:b/>
          <w:sz w:val="32"/>
          <w:u w:val="single"/>
        </w:rPr>
      </w:pPr>
      <w:r>
        <w:rPr>
          <w:rFonts w:eastAsia="仿宋_GB2312;方正仿宋_GBK"/>
          <w:b/>
          <w:spacing w:val="80"/>
          <w:kern w:val="0"/>
          <w:sz w:val="32"/>
        </w:rPr>
        <w:t>课题主持</w:t>
      </w:r>
      <w:r>
        <w:rPr>
          <w:rFonts w:eastAsia="仿宋_GB2312;方正仿宋_GBK"/>
          <w:b/>
          <w:spacing w:val="0"/>
          <w:kern w:val="0"/>
          <w:sz w:val="32"/>
        </w:rPr>
        <w:t>人</w:t>
      </w:r>
      <w:r>
        <w:rPr>
          <w:rFonts w:eastAsia="仿宋_GB2312;方正仿宋_GBK"/>
          <w:sz w:val="32"/>
          <w:u w:val="single"/>
        </w:rPr>
        <w:tab/>
      </w:r>
      <w:r>
        <w:rPr>
          <w:rFonts w:eastAsia="仿宋_GB2312;方正仿宋_GBK"/>
          <w:sz w:val="32"/>
          <w:u w:val="single"/>
          <w:lang w:val="en-US" w:eastAsia="zh-CN"/>
        </w:rPr>
        <w:t>周燕芬、莫玉娟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方正仿宋_GBK"/>
          <w:sz w:val="32"/>
          <w:u w:val="single"/>
        </w:rPr>
        <w:tab/>
        <w:tab/>
      </w:r>
    </w:p>
    <w:p>
      <w:pPr>
        <w:pStyle w:val="Normal"/>
        <w:spacing w:lineRule="exact" w:line="360"/>
        <w:jc w:val="center"/>
        <w:rPr>
          <w:rFonts w:eastAsia="仿宋_GB2312;方正仿宋_GBK"/>
          <w:b/>
          <w:b/>
          <w:sz w:val="32"/>
          <w:u w:val="single"/>
        </w:rPr>
      </w:pPr>
      <w:r>
        <w:rPr>
          <w:rFonts w:eastAsia="仿宋_GB2312;方正仿宋_GBK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方正仿宋_GBK"/>
          <w:b/>
          <w:b/>
          <w:sz w:val="32"/>
          <w:u w:val="single"/>
        </w:rPr>
      </w:pPr>
      <w:r>
        <w:rPr>
          <w:rFonts w:eastAsia="仿宋_GB2312;方正仿宋_GBK"/>
          <w:b/>
          <w:sz w:val="32"/>
        </w:rPr>
        <w:t>主持人所在单位</w:t>
      </w:r>
      <w:r>
        <w:rPr>
          <w:rFonts w:eastAsia="仿宋_GB2312;方正仿宋_GBK"/>
          <w:sz w:val="32"/>
          <w:u w:val="single"/>
        </w:rPr>
        <w:tab/>
      </w:r>
      <w:r>
        <w:rPr>
          <w:rFonts w:eastAsia="仿宋_GB2312;方正仿宋_GBK"/>
          <w:sz w:val="32"/>
          <w:u w:val="single"/>
        </w:rPr>
        <w:t>常州市武进区芙蓉小学</w:t>
      </w:r>
      <w:r>
        <w:rPr>
          <w:rFonts w:eastAsia="仿宋_GB2312;方正仿宋_GBK"/>
          <w:sz w:val="32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方正仿宋_GBK"/>
          <w:b/>
          <w:b/>
          <w:kern w:val="0"/>
          <w:sz w:val="32"/>
          <w:u w:val="single"/>
        </w:rPr>
      </w:pPr>
      <w:r>
        <w:rPr>
          <w:rFonts w:eastAsia="仿宋_GB2312;方正仿宋_GBK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kern w:val="0"/>
          <w:sz w:val="32"/>
        </w:rPr>
        <w:t>立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;方正仿宋_GBK"/>
          <w:b/>
          <w:kern w:val="0"/>
          <w:sz w:val="32"/>
        </w:rPr>
        <w:t>项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;方正仿宋_GBK"/>
          <w:b/>
          <w:kern w:val="0"/>
          <w:sz w:val="32"/>
        </w:rPr>
        <w:t>时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;方正仿宋_GBK"/>
          <w:b/>
          <w:kern w:val="0"/>
          <w:sz w:val="32"/>
        </w:rPr>
        <w:t>间</w:t>
      </w:r>
      <w:r>
        <w:rPr>
          <w:rFonts w:eastAsia="仿宋_GB2312;方正仿宋_GBK"/>
          <w:sz w:val="32"/>
          <w:u w:val="single"/>
        </w:rPr>
        <w:tab/>
        <w:tab/>
        <w:tab/>
        <w:tab/>
        <w:tab/>
      </w:r>
      <w:r>
        <w:rPr>
          <w:rFonts w:eastAsia="仿宋_GB2312;方正仿宋_GBK"/>
          <w:sz w:val="32"/>
          <w:u w:val="single"/>
          <w:lang w:val="en-US" w:eastAsia="zh-CN"/>
        </w:rPr>
        <w:t>2021.6</w:t>
      </w:r>
      <w:r>
        <w:rPr>
          <w:rFonts w:eastAsia="仿宋_GB2312;方正仿宋_GBK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方正仿宋_GBK"/>
          <w:b/>
          <w:b/>
          <w:sz w:val="32"/>
          <w:u w:val="single"/>
        </w:rPr>
      </w:pPr>
      <w:r>
        <w:rPr>
          <w:rFonts w:eastAsia="仿宋_GB2312;方正仿宋_GBK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方正仿宋_GBK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方正仿宋_GBK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方正仿宋_GBK"/>
          <w:b/>
          <w:sz w:val="32"/>
        </w:rPr>
        <w:t>期</w:t>
      </w:r>
      <w:r>
        <w:rPr>
          <w:rFonts w:eastAsia="仿宋_GB2312;方正仿宋_GBK"/>
          <w:sz w:val="32"/>
          <w:u w:val="single"/>
        </w:rPr>
        <w:tab/>
        <w:tab/>
        <w:tab/>
        <w:tab/>
        <w:tab/>
      </w:r>
      <w:r>
        <w:rPr>
          <w:rFonts w:eastAsia="仿宋_GB2312;方正仿宋_GBK"/>
          <w:sz w:val="32"/>
          <w:u w:val="single"/>
          <w:lang w:val="en-US" w:eastAsia="zh-CN"/>
        </w:rPr>
        <w:t>2024.5</w:t>
      </w:r>
      <w:r>
        <w:rPr>
          <w:rFonts w:eastAsia="仿宋_GB2312;方正仿宋_GBK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eastAsia="仿宋_GB2312;方正仿宋_GBK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汉仪书宋二KW" w:hAnsi="宋体;汉仪书宋二KW" w:eastAsia="仿宋_GB2312;方正仿宋_GBK" w:cs="宋体;汉仪书宋二KW"/>
          <w:sz w:val="32"/>
        </w:rPr>
      </w:pPr>
      <w:r>
        <w:rPr>
          <w:rFonts w:eastAsia="仿宋_GB2312;方正仿宋_GBK"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</w:rPr>
        <w:t>常州经开区教师发展中心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  <w:lang w:eastAsia="zh-CN"/>
        </w:rPr>
        <w:t>二〇二一年一月</w:t>
      </w:r>
      <w:r>
        <w:rPr>
          <w:rFonts w:ascii="宋体;汉仪书宋二KW" w:hAnsi="宋体;汉仪书宋二KW" w:cs="宋体;汉仪书宋二KW"/>
          <w:sz w:val="32"/>
        </w:rPr>
        <w:t>制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31"/>
        <w:gridCol w:w="261"/>
        <w:gridCol w:w="1560"/>
        <w:gridCol w:w="2265"/>
        <w:gridCol w:w="2754"/>
        <w:gridCol w:w="263"/>
      </w:tblGrid>
      <w:tr>
        <w:trPr>
          <w:trHeight w:val="452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</w:rPr>
              <w:t>一、课题主持人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名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所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方式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周燕芬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32"/>
                <w:lang w:val="en-US" w:eastAsia="zh-CN"/>
              </w:rPr>
            </w:pPr>
            <w:r>
              <w:rPr>
                <w:rFonts w:eastAsia="仿宋_GB2312;方正仿宋_GBK"/>
                <w:sz w:val="32"/>
              </w:rPr>
              <w:t>1</w:t>
            </w:r>
            <w:r>
              <w:rPr>
                <w:rFonts w:eastAsia="仿宋_GB2312;方正仿宋_GBK"/>
                <w:sz w:val="32"/>
                <w:lang w:val="en-US" w:eastAsia="zh-CN"/>
              </w:rPr>
              <w:t>377500581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莫玉娟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lang w:val="en-US" w:eastAsia="zh-CN"/>
              </w:rPr>
              <w:t>1377513837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</w:rPr>
              <w:t>二、课 题 组 成 员（不含主持人，限</w:t>
            </w:r>
            <w:r>
              <w:rPr>
                <w:rFonts w:eastAsia="黑体;汉仪中黑KW" w:cs="黑体;汉仪中黑KW" w:ascii="黑体;汉仪中黑KW" w:hAnsi="黑体;汉仪中黑KW"/>
                <w:sz w:val="32"/>
              </w:rPr>
              <w:t>10</w:t>
            </w:r>
            <w:r>
              <w:rPr>
                <w:rFonts w:ascii="黑体;汉仪中黑KW" w:hAnsi="黑体;汉仪中黑KW" w:cs="黑体;汉仪中黑KW" w:eastAsia="黑体;汉仪中黑KW"/>
                <w:sz w:val="32"/>
              </w:rPr>
              <w:t>人）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职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工作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课题组分工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lang w:eastAsia="zh-CN"/>
              </w:rPr>
              <w:t>张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小学一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lang w:val="en-US" w:eastAsia="zh-CN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研究活动指导和材料分析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lang w:val="en-US" w:eastAsia="zh-CN"/>
              </w:rPr>
              <w:t>梁伊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小学一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lang w:val="en-US" w:eastAsia="zh-CN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研究活动</w:t>
            </w:r>
            <w:r>
              <w:rPr>
                <w:lang w:val="en-US" w:eastAsia="zh-CN"/>
              </w:rPr>
              <w:t>安排</w:t>
            </w:r>
            <w:r>
              <w:rPr>
                <w:lang w:eastAsia="zh-CN"/>
              </w:rPr>
              <w:t>和活动实践与反思，提供研究实例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lang w:val="en-US" w:eastAsia="zh-CN"/>
              </w:rPr>
              <w:t>缪小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中小学一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lang w:val="en-US" w:eastAsia="zh-CN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课堂观察、记录和问题的分析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lang w:val="en-US" w:eastAsia="zh-CN"/>
              </w:rPr>
              <w:t>顾晓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lang w:val="en-US" w:eastAsia="zh-CN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课堂观察、记录和问题的分析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庄雅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lang w:val="en-US" w:eastAsia="zh-CN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教学方法的实践与反思，提供研究实例材料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许佳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lang w:val="en-US" w:eastAsia="zh-CN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教学方法的实践与反思，提供研究实例材料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沈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lang w:val="en-US" w:eastAsia="zh-CN"/>
              </w:rPr>
              <w:t>常州市武进区芙蓉小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教学方法的实践与反思，提供研究实例材料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方正仿宋_GBK"/>
                <w:b w:val="false"/>
                <w:bCs w:val="false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汉仪书宋二KW" w:hAnsi="宋体;汉仪书宋二KW" w:eastAsia="仿宋_GB2312;方正仿宋_GBK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方正仿宋_GBK"/>
                <w:b w:val="false"/>
                <w:bCs w:val="false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汉仪书宋二KW" w:hAnsi="宋体;汉仪书宋二KW" w:eastAsia="仿宋_GB2312;方正仿宋_GBK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方正仿宋_GBK"/>
                <w:b w:val="false"/>
                <w:bCs w:val="false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汉仪书宋二KW" w:hAnsi="宋体;汉仪书宋二KW" w:eastAsia="仿宋_GB2312;方正仿宋_GBK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汉仪中黑KW" w:cs="黑体;汉仪中黑KW" w:ascii="黑体;汉仪中黑KW" w:hAnsi="黑体;汉仪中黑KW"/>
                <w:b/>
                <w:sz w:val="32"/>
                <w:szCs w:val="32"/>
              </w:rPr>
              <w:t>2000</w:t>
            </w: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汉仪中黑KW" w:hAnsi="黑体;汉仪中黑KW" w:eastAsia="黑体;汉仪中黑KW" w:cs="黑体;汉仪中黑KW"/>
                <w:sz w:val="36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</w:rPr>
              <w:t>(</w:t>
            </w:r>
            <w:r>
              <w:rPr>
                <w:rFonts w:eastAsia="黑体;汉仪中黑KW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一、研究过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学中年级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音教学校本化的实践研究”的文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课题组进行了文献查阅，分析了文献内涵，了解了国内外研究动态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知晓了进行本课题研究的价值，在英语教学中，运用并渗透自然拼读法的价值，总结为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单词教学简单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通过字母的发音记单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 xml:space="preserve">使学生“见其形”而“知其音”，从而激发学生的学习兴趣，提高学生的学习成就感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小学中年级语音学习的现状调查和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调查选取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本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参研教师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四年级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为调查对象，发放问卷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进行英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语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教与学情况的调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通过调查问卷分析，发现存在以下现象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）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年级的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对英语有浓厚的兴趣，愿意积极参与学习活动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年级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0%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的学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能够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个英文字母的发音，这为学生学习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打下了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利用汉语发音的正迁移作用学习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，事半功倍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学生关于英语学习的各方面基础都较为薄弱，尤其以语音知识方面的缺陷更为突出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年级的学生记单词读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没有拼读意识，不会使用拼读规则来学习英语词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学生有学习英语的欲望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但缺乏英语思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针对现状调查，结合以往的教学实践，教师需变更适时的教学方式，将自然拼读法引入课堂，引导学生乐观学习，增强自信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语音教学校本化的实践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phonics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语音教学校本化”教学目标的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课题组根据《义务教育英语课程标准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年版）》，针对研究，通过三次调整，制定出一套详细的教学目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phonics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语音教学校本化”教学内容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内容的选取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选用了浸润式英语语音教材蒲公英英语拼读王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 Kid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》和绘本《有趣的字母》，并分年级安排具体教学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的基本步骤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利用两个月时间进行字母集中教学：完成字母名与字母音的同步教学，每个字母配两首歌谣，同时自然融入单元日常交际用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反复学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ABC song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两周达到熟练歌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清辅音与浊辅音对比教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适当加入自然拼读绘本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）“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phonics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语音教学校本化”实施策略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课题组以教学实践积淀为基础，致力于提高文本的应用价值，逐步形成校本化的方案，以实现课题研究的既定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制定校本计划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构建校本教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遵循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教学的基本步骤。具体分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新授环节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操练环节，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强化巩固环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丰富多模态学习资源与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课题组在开展自然拼读教学的时候，为学生提供丰富的课内外多模态的资源：语音资源，视听资源，动作资源，空间资源，微课资源等等。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此外课题组还运用了多种灵活的教学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融合教材，持续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课题组巧妙地融合主教材内容，让学生持续地运用自然拼读的规则来拼读单词，能够让学生体会拼读的快乐，逐步形成这种语音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依据校情，定期开展特色英语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题组每学期定期开展英语特色活动：第一学期三年级的有趣的字母，字母操比赛，英语歌曲比赛，第二学期在三四年级开展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特色英语活动：制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 card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，并进行成果展示活动。每一学年，都积极参加市、区级小学英语整班朗读和拼读能力比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4.“phonics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语音教学校本化”教学评价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课题组结合实际教学，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语音教学开展了以过程性评价为主的教学评价研究，并总结了一些实施评价的教学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策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多元的评价方式来提高学习兴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策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化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价主体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来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促进学习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策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分层评价来提升学习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策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量化评价表来查漏补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我们的课题研究活动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十分重视课题实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活动，用理论指导课堂教学。每学期定期开展课题公开研讨活动，集体探究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教学法在小学英语语音教学过程中的运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二、研究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（一）形成《小学中年级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语音教学校本化的实践研究》的学生问卷及调查分析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（二）制定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教学进度安排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（三）发表数篇论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开展学生英语特色活动与作品收集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制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phonics cards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，录制字母操视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学生的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音教学校本化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的研究中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课题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通过课堂表现、个案追踪、展示活动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活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等多元评价途径发现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们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习中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各种能力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都有了提升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学习英语的兴趣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提高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的单词拼读能力提高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的识记能力提高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的阅读能力提升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的发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音教学提升学生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各项能力的同时，教师的行为改变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</w:rPr>
              <w:t>教师的理念先进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outlineLvl w:val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inline distT="0" distB="0" distL="0" distR="0">
            <wp:extent cx="5604510" cy="81197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inline distT="0" distB="0" distL="0" distR="0">
            <wp:extent cx="5604510" cy="81197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940" cy="81578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-1080135</wp:posOffset>
            </wp:positionV>
            <wp:extent cx="6579870" cy="1033272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4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89955" cy="89236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大标宋简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汉仪书宋二KW" w:hAnsi="宋体;汉仪书宋二KW" w:cs="宋体;汉仪书宋二K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13:00Z</dcterms:created>
  <dc:creator>wanwei</dc:creator>
  <dc:description/>
  <dc:language>en-US</dc:language>
  <cp:lastModifiedBy>莫莫</cp:lastModifiedBy>
  <cp:lastPrinted>2016-04-17T14:57:00Z</cp:lastPrinted>
  <dcterms:modified xsi:type="dcterms:W3CDTF">2024-05-24T16:13:35Z</dcterms:modified>
  <cp:revision>68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D4B71D854E27864365C5FE1609B9_1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