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闹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是万物生长的季节，自然界的花花草草、鱼虫鸟兽都展现出勃勃生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上周孩子们了解夏天的特殊天气，学会了在炎热的夏日如何保护自己。本周我们将带着孩子了解夏季蔬果的营养，让幼儿喜欢上吃水果蔬菜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初步了解溺水安全知识，增强与提高幼儿的安全常识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探索打击乐器的不同音色、不同的演奏方法，并看指挥与同伴合奏表演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感受故事中想象变化的神奇，明白贪吃冷饮的坏处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安静用餐  用心听课 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</w:rPr>
              <w:t>骑车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活动场地会自主摆放和收纳整齐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快递员区角是否有序开展活动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石云芝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根据益智区支架进行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佳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在自然物拼搭区是否参考支架进行拼搭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水果店                  语言：小猴变魔术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夏天的服装              综合：夏天的水果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大雨小雨（二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夏日柠檬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太阳想吃冰激凌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夏之虫夏之花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太阳想吃冰激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雨小雨、最美的光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水上世界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四季找不同、观察西瓜苗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蛋宝宝、规律多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吃的柠檬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大西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妙手回春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照顾西瓜苗（周一）、夏日的校园写生（周三）、美味烧烤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猪运西瓜（周二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整理小抽屉（周四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初步了解溺水安全知识，增强与提高幼儿的安全常识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预防溺水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较热，经常给班级进行开窗通风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幼儿午睡期间关注幼儿盖被子的情况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幼儿的身体健康状况，如果有发热等症状一定要及时休息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石云芝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5-15T08:05:4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7197AF21B41A69CC52F0DD6DB4DAD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