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热闹的夏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夏天是万物生长的季节，自然界的花花草草、鱼虫鸟兽都展现出勃勃生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上周孩子们了解夏天的特殊天气，学会了在炎热的夏日如何保护自己。本周我们将带着孩子了解夏季蔬果的营养，让幼儿喜欢上吃水果蔬菜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知道夏季蔬果的营养，喜欢吃水果蔬菜等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学习不受物体大小、排列形式的影响，比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以内数量的多、少、一样多。</w:t>
            </w:r>
          </w:p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知道夏季防暑的重要，掌握一些防暑方法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有序排队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安静午睡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sz w:val="22"/>
                <w:szCs w:val="22"/>
                <w:lang w:val="en-US" w:eastAsia="zh-CN"/>
              </w:rPr>
              <w:t>体适能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不同年龄阶段的幼儿能尝试用不同方向跳、转身跳等多种方式练习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幼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儿能劳逸结合，主动喝水休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李文沛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在益智区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否够根据图解找到正确牌照的汽车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赵静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在角色区能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扮演不同角色“主人”与“客人”，初步尝试合作游戏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数学：水果店                  语言：小猴变魔术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夏天的服装              综合：夏天的水果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音乐：大雨小雨（二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太阳变装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语言：乒乓猫上报纸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安的种子、故事大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雨小雨、我的好妈妈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城堡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有趣的万花筒、多肉长大了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汽车牌照、快乐拼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丽的遮阳帽、小蚂蚁吃西瓜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温馨的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木屋（周一）、收菜籽（周三）、美丽的贝壳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（周四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猪运西瓜（周二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整理小抽屉（周五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初步了解溺水安全知识，增强与提高幼儿的安全常识。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集体活动：预防溺水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提醒幼儿户外活动时带好吸汗巾多喝水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关注个别容易留鼻血的幼儿提醒多喝水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天气越来越热，提醒家长给孩子准备好塑料水杯和吸汗巾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文沛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赵静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戴荣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5-14T02:06:38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7197AF21B41A69CC52F0DD6DB4DAD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