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我爱创意</w:t>
            </w:r>
            <w:r>
              <w:rPr>
                <w:rFonts w:cs="宋体" w:ascii="宋体" w:hAnsi="宋体"/>
                <w:bCs/>
                <w:sz w:val="24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经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些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汉文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课程学习，幼儿感受到了汉文化一系列课程的魅力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比如：不同地区的汉族有着不一样的文化习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接下来，我们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统节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统特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民间游戏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切入点，继续带领幼儿去探索这条神秘之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以一次盛大的“汉服秀”来为本次主题活动画上一个圆满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知不同形状的纸板都有平衡点，探索不同形状的纸板的平衡点的具体位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了解端午节的由来及传说，知道吃粽子、划龙舟以及熏艾叶等风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4"/>
              </w:rPr>
              <w:t>练习快速追逐跑和躲闪，发展灵敏性及视动协调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遵守规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建构区、迷宫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建构区，该区域主要为多人合作建构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幼儿回班后分享主要内容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技巧问题——是否和伙伴运用垒高、堆叠等技巧合作建构？规则问题——游戏结束后是否能有序收积木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程玲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根据音乐，运用乐器等道具，自信大胆的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笑妍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根据提供的支架，发挥想象进行创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揪尾巴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顶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午节习俗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泥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音乐：捏面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汉服礼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故事骰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中华孝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特警部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动物住宅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伞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裁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写生植物角（周三）、绳索区（周四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多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六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了解身体的隐私部位并加强保护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隐私部位要保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气温不稳定，及时提醒幼儿穿脱衣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有序安静地行进，不奔跑跳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即将开展文化节活动，家长可以给孩子准备服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、牛春梅、方红云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奶霜西西里</cp:lastModifiedBy>
  <cp:lastPrinted>2024-04-22T15:02:00Z</cp:lastPrinted>
  <dcterms:modified xsi:type="dcterms:W3CDTF">2024-04-29T04:06:4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