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六一儿童节是一个国际的节日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大班下半学期幼儿语言表达能力逐步提高，能较清楚、连贯，甚至有表情地描述事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六一节活动，让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快乐，不管我们的肤色是不是一样，穿着、打扮是不是一样，我们都是一家人，我们生活在中国这个大家庭里要相亲相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感知球体、圆柱体、长方体等立体图形的特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都是一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有自己的理想，尝试以同伴合作的形式绘画出各自的理想并合理布局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、认真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建构区、迷宫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玩球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投掷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骑车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攀爬区；体适能区；</w:t>
            </w:r>
            <w:r>
              <w:rPr>
                <w:sz w:val="24"/>
                <w:szCs w:val="24"/>
              </w:rPr>
              <w:t>快乐足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花样跳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棍球高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扁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滑索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穿越侏罗纪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淘沙乐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小舞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木工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快乐建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建构区，该区域主要为多人合作建构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幼儿回班后分享主要内容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技巧问题——是否能综合运用多种建构方法建构三维围合结构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物体，布局合理，结构牢固。语言问题——是否能用完整连贯的语言从多个角度介绍自己的作品，有一定探究能力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己设计答辩主题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在掌握门牌号前缀加上方位词的情况下，找到小动物居住的地点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盘顶技；</w:t>
            </w:r>
            <w:r>
              <w:rPr>
                <w:rFonts w:ascii="宋体" w:hAnsi="宋体" w:cs="宋体"/>
                <w:sz w:val="24"/>
                <w:szCs w:val="24"/>
              </w:rPr>
              <w:t>纸球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乒乓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投掷套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快乐跑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踩高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投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皮球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高触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我行我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绳彩飞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保龄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星光舞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躲避沙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花样跳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踢毽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舞彩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弹力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漂亮的礼盒           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小辩论家、故事盒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狐假虎威、小小歌唱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们的城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张纸的承重、有趣的静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时钟迷宫、小动物住宅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石膏娃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裁缝、穿手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日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绘自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园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爱跳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水的好玩也很危险的两面性，知道简单的求救方法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还玩也很危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饭前便后洗手，勤剪指甲，不咬手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督促幼儿安静就寝，教导正确睡姿，不蒙头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六一义卖活动，请家长积极参与，及时关注群内消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奶霜西西里</cp:lastModifiedBy>
  <cp:lastPrinted>2024-04-27T21:08:00Z</cp:lastPrinted>
  <dcterms:modified xsi:type="dcterms:W3CDTF">2024-05-21T07:48:38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