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六一儿童节是一个国际的节日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出：“大班幼儿有自己的朋友，也喜欢结交新朋友。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大班下半学期幼儿语言表达能力逐步提高，能较清楚、连贯，甚至有表情地描述事物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开展六一节活动，让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感受儿童节的气氛，喜爱与同伴一起分享节日的快乐，不管我们的肤色是不是一样，穿着、打扮是不是一样，我们都是一家人，我们生活在中国这个大家庭里要相亲相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做有礼貌的好娃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感知球体、圆柱体、长方体等立体图形的特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有自己的理想，尝试以同伴合作的形式绘画出各自的理想并合理布局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够认识六一儿童节是一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国际的节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都是一家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不吵不闹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、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万能工匠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万能工匠区，该区域分为钻、爬、平衡等技能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音乐</w:t>
            </w:r>
            <w:r>
              <w:rPr>
                <w:sz w:val="22"/>
                <w:szCs w:val="22"/>
              </w:rPr>
              <w:t>问题——游戏结束</w:t>
            </w:r>
            <w:r>
              <w:rPr>
                <w:sz w:val="22"/>
                <w:szCs w:val="22"/>
                <w:lang w:val="en-US" w:eastAsia="zh-CN"/>
              </w:rPr>
              <w:t>后询问幼儿是否关注了户外的音乐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eastAsia="zh-CN"/>
              </w:rPr>
              <w:t>有哪些旋律的音乐？你听到了是什么感受？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顾菲凡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进行节目的设计，并进行音乐的操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叶芬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蚕宝宝结茧的现象，能否发现新的秘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漂亮的礼盒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未来的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节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好朋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欢乐颂 一年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风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学知多少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夏日黏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木工坊、我的设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快乐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照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抽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红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了解水的好玩也很危险的两面性，知道简单的求救方法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水还玩也很危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级做好卫生消毒工作，及时开窗通风，确保室内空气流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时，提醒孩子在阴凉处休息，远离灌木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传染病高发期，提醒家长假期时少带孩子去人多的公共场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顾菲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7T13:08:00Z</cp:lastPrinted>
  <dcterms:modified xsi:type="dcterms:W3CDTF">2024-05-24T07:01:56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