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是丰富多彩的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我们带着孩子了解夏季蔬果的营养，幼儿慢慢喜欢上了吃水果蔬菜。本周将迎来六一儿童节，我们将开展一系列的活动，让孩子做节日的主人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受到节日的快乐和幸福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探索学习用回形针测量物体的方法，并能用数字记录测量结果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感受六一儿童节的欢乐气氛，体验过节时的喜悦心情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季卫生知识，学会降温和自我保护的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规则 安全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梯子组合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关注幼儿在玩梯子组合时能找到好的方法，安全玩游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主动喝水、休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静娟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美工区能否看懂支架图自主创作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宋小燕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建构区能否利用单元积木合理的进行建构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小鱼有多长              语言：我们的节日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大家动手做              音乐：快乐的六一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过节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好玩的帽子</w:t>
            </w:r>
          </w:p>
          <w:p>
            <w:pPr>
              <w:pStyle w:val="Normal"/>
              <w:spacing w:lineRule="exact" w:line="280"/>
              <w:ind w:firstLine="44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事大王、快乐书吧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六一、娃娃小剧场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立交桥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颜色爬爬乐、照顾植物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七彩蘑菇钉、瓶盖对对碰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西瓜小折扇、美味的冰淇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趣味黏土馆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木屋探趣（周一）、跳格子（周二）、番茄长大啦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会叠被子（周四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火灾的可怕，知道不能玩火，树立消防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危险的点火魔术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渐热，关注幼儿穿衣情况，提醒幼儿及时喝水休息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幼儿午睡时开窗通风，多巡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带幼儿过一个有意义的六一节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陈静娟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宋小燕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24T00:09:0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929317584F87B2CA5AAF2C7C33C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