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爱创意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寻味汉韵”主题开展已经两周，幼儿感受到了汉文化一系列课程的魅力。通过集体活动，幼儿对于汉族、汉服、汉字等有了新的认识和感知。接下来，我们将以成语、茶艺、中国筷为切入点，继续带领幼儿去探索这条历史悠久的神秘之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组成和加减，理解整体与部分的关系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了解筷子的由来和使用礼仪。知道筷子是中国人的发明创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感受民间音乐旋律和情绪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会在乐句的鼓点响起时“停”和“扑”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积极举手 专注活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淘沙乐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/>
              <w:t>淘沙乐</w:t>
            </w:r>
            <w:r>
              <w:rPr>
                <w:sz w:val="22"/>
                <w:szCs w:val="22"/>
              </w:rPr>
              <w:t>，该区域分为两个大板块：沙坑区和水池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是否注意水池内的沙子情况，及时清理沙子；挖沙工具及时收回，摆放整齐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丁：本周重点关注区域是音乐区，重点推进内容是幼儿能熟练地进行《中国范》非洲鼓演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王静：本周重点关注区域为益智区，本周重点推进幼儿能否将十的所有分合列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纸盘顶技；</w:t>
            </w:r>
            <w:r>
              <w:rPr>
                <w:rFonts w:ascii="宋体;SimSun" w:hAnsi="宋体;SimSun" w:cs="宋体;SimSun"/>
                <w:sz w:val="24"/>
              </w:rPr>
              <w:t>纸球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乒乓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掷套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快乐跑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踩高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投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皮球乐</w:t>
            </w:r>
            <w:r>
              <w:rPr>
                <w:rFonts w:ascii="宋体;SimSun" w:hAnsi="宋体;SimSun" w:cs="宋体;SimSun"/>
                <w:sz w:val="24"/>
              </w:rPr>
              <w:t>；跳高触物；</w:t>
            </w:r>
            <w:r>
              <w:rPr>
                <w:rFonts w:ascii="宋体;SimSun" w:hAnsi="宋体;SimSun" w:cs="宋体;SimSun"/>
                <w:sz w:val="24"/>
              </w:rPr>
              <w:t>我行我秀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绳彩飞扬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保龄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星光舞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躲避沙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花样跳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踢毽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舞彩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弹力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：成语接龙         数学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的加减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综合：中国筷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阿诗有块大花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非洲鼓——中国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中国建筑——园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布艺扎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十的分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看的云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软陶捏捏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日下午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户外写生（周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快乐的小牧民</w:t>
            </w:r>
            <w:r>
              <w:rPr>
                <w:sz w:val="22"/>
                <w:szCs w:val="22"/>
              </w:rPr>
              <w:t>（周日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幼儿了解并知道保护自己的隐私部位，增强自我保护意识。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集体活动：不要随便摸我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早上还是有些许凉意，早晚温差大，提醒幼儿户外游戏时穿脱衣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注意自己的个人卫生、勤洗手、勤剪指甲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励家长作为家长助教，积极参与幼儿园校外实践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李丁 王静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4-04-27T13:09:00Z</cp:lastPrinted>
  <dcterms:modified xsi:type="dcterms:W3CDTF">2024-04-27T05:09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