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再见，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六一儿童节是一个国际的节日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指南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指出：“大班幼儿有自己的朋友，也喜欢结交新朋友。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大班下半学期幼儿语言表达能力逐步提高，能较清楚、连贯，甚至有表情地描述事物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周开展六一节活动，让幼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感受儿童节的气氛，喜爱与同伴一起分享节日的快乐，不管我们的肤色是不是一样，穿着、打扮是不是一样，我们都是一家人，我们生活在中国这个大家庭里要相亲相爱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友好相处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，做有礼貌的好娃娃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能够认识六一儿童节是一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个国际的节日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全世界儿童都是一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有自己的理想，尝试以同伴合作的形式绘画出各自的理想并合理布局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感知球体、圆柱体、长方体等立体图形的特征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不吵不闹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、安静午睡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/>
              <w:t>棍球高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/>
              <w:t>棍球高手</w:t>
            </w:r>
            <w:r>
              <w:rPr>
                <w:sz w:val="22"/>
                <w:szCs w:val="22"/>
              </w:rPr>
              <w:t>区，该区域分为两个大板块：棍球比赛区和棍球练习区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音乐</w:t>
            </w:r>
            <w:r>
              <w:rPr>
                <w:sz w:val="22"/>
                <w:szCs w:val="22"/>
              </w:rPr>
              <w:t>问题——游戏结束</w:t>
            </w:r>
            <w:r>
              <w:rPr>
                <w:sz w:val="22"/>
                <w:szCs w:val="22"/>
                <w:lang w:val="en-US" w:eastAsia="zh-CN"/>
              </w:rPr>
              <w:t>后询问幼儿是否关注了户外的音乐</w:t>
            </w:r>
            <w:r>
              <w:rPr>
                <w:sz w:val="22"/>
                <w:szCs w:val="22"/>
              </w:rPr>
              <w:t>？</w:t>
            </w:r>
            <w:r>
              <w:rPr>
                <w:sz w:val="22"/>
                <w:szCs w:val="22"/>
                <w:lang w:val="en-US" w:eastAsia="zh-CN"/>
              </w:rPr>
              <w:t>分成哪几种类型。分别代表什么意思？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谈静煜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重点推进内容是幼儿按照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电影院的游戏课进行游戏，关注幼儿对于单双数的了解情况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戴晶玲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植物角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本周重点推进幼儿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独立的进行植物观察并记录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全世界儿童是一家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漂亮的礼盒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欢乐颂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们的节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未来的我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学有什么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欢乐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华孝道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心中的小学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球跑的快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神奇的磁铁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俄罗斯方块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有趣的纸牌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设计纸盒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彩虹糖超市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设计咕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 机器人室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上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植物养护（周一）、中华孝道（周二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毕业照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作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小红军</w:t>
            </w:r>
            <w:r>
              <w:rPr>
                <w:sz w:val="22"/>
                <w:szCs w:val="22"/>
              </w:rPr>
              <w:t>（周</w:t>
            </w:r>
            <w:r>
              <w:rPr>
                <w:sz w:val="22"/>
                <w:szCs w:val="22"/>
                <w:lang w:val="en-US" w:eastAsia="zh-CN"/>
              </w:rPr>
              <w:t>四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了解水的好玩也很危险的两面性，知道简单的求救方法。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水还玩也很危险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班级做好卫生消毒工作，及时开窗通风，杜绝卫生死角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传染病高发期每日三巡，发现不舒服幼儿及时联系父母就医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毕业典礼采购陆续进行中，与家长做好解释沟通工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戴晶玲 谈静煜 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Violet Cryst</cp:lastModifiedBy>
  <cp:lastPrinted>2024-04-27T13:08:00Z</cp:lastPrinted>
  <dcterms:modified xsi:type="dcterms:W3CDTF">2024-05-24T07:02:56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6A0DA9E64A1C853E3792CE4672CC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