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备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  <w:u w:val="single"/>
          <w:lang w:val="en-US" w:eastAsia="zh-CN"/>
        </w:rPr>
        <w:t>五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词语第十九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第五单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第五单元词组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6 story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词语第十九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第五单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第五单元词组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6 story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词语第十九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第五单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第五单元词组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6 story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词语第十九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第五单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第五单元词组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6 story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词语第十九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第五单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第五单元词组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6 story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词语第十九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第五单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第五单元词组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6 story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词语第十九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第五单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第五单元词组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6 story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词语第十九课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复习第五单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第五单元词组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下一课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诵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u6 story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春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eastAsia="宋体" w:cs="宋体" w:ascii="宋体" w:hAnsi="宋体"/>
          <w:b/>
          <w:bCs w:val="false"/>
          <w:kern w:val="2"/>
          <w:sz w:val="36"/>
          <w:szCs w:val="36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作《他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..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跳水词语和第六单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试卷订正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作《他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..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跳水词语和第六单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试卷订正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作《他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..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跳水词语和第六单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试卷订正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作《他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..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跳水词语和第六单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试卷订正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作《他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..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跳水词语和第六单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试卷订正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作《他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..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跳水词语和第六单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试卷订正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作《他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..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跳水词语和第六单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试卷订正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作《他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..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了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跳水词语和第六单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4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预习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试卷订正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春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819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78 79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819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78 79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819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78 79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819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78 79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819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78 79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819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78 79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819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78 79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819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词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p78 79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实验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春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《放学后的校园》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 time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《放学后的校园》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 time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《放学后的校园》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 time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《放学后的校园》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 time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《放学后的校园》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 time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《放学后的校园》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 time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《放学后的校园》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 time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作文《放学后的校园》等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自主阅读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story time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春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默写《乡村四月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句子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说明方法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默写《乡村四月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句子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说明方法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默写《乡村四月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句子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说明方法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默写《乡村四月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句子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说明方法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默写《乡村四月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句子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说明方法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默写《乡村四月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句子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说明方法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默写《乡村四月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句子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说明方法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默写《乡村四月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完成句子练习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抄写说明方法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课课练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熟读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春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宋体" w:hAnsi="宋体" w:eastAsia="宋体" w:cs="宋体"/>
          <w:b/>
          <w:b/>
          <w:bCs w:val="false"/>
          <w:kern w:val="2"/>
          <w:sz w:val="36"/>
          <w:szCs w:val="36"/>
          <w:lang w:val="en-US" w:eastAsia="zh-CN" w:bidi="ar"/>
        </w:rPr>
      </w:pPr>
      <w:r>
        <w:rPr>
          <w:rFonts w:ascii="宋体" w:hAnsi="宋体" w:cs="宋体"/>
          <w:b/>
          <w:bCs w:val="false"/>
          <w:kern w:val="2"/>
          <w:sz w:val="36"/>
          <w:szCs w:val="36"/>
          <w:lang w:val="en-US" w:eastAsia="zh-CN" w:bidi="ar"/>
        </w:rPr>
        <w:t>作业备案检查记录表</w:t>
      </w:r>
    </w:p>
    <w:tbl>
      <w:tblPr>
        <w:tblW w:w="5050" w:type="pct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3601"/>
        <w:gridCol w:w="1798"/>
        <w:gridCol w:w="1814"/>
        <w:gridCol w:w="1747"/>
      </w:tblGrid>
      <w:tr>
        <w:trPr>
          <w:trHeight w:val="629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期</w:t>
            </w:r>
          </w:p>
        </w:tc>
        <w:tc>
          <w:tcPr>
            <w:tcW w:w="3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月</w:t>
            </w: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日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检查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万冬</w:t>
            </w:r>
          </w:p>
        </w:tc>
      </w:tr>
      <w:tr>
        <w:trPr>
          <w:trHeight w:val="64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级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作业内容及估计用时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搜集中国古代文化遗产资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写《放学后的校园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说明方法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朗读课文和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黎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搜集中国古代文化遗产资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写《放学后的校园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说明方法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朗读课文和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梅梦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燕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许佳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3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搜集中国古代文化遗产资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写《放学后的校园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说明方法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朗读课文和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杨瑜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搜集中国古代文化遗产资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写《放学后的校园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说明方法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朗读课文和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万霞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蒋宇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万冬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5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搜集中国古代文化遗产资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写《放学后的校园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说明方法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朗读课文和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6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搜集中国古代文化遗产资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写《放学后的校园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说明方法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朗读课文和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谢梦怡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吴梦节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2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7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搜集中国古代文化遗产资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写《放学后的校园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说明方法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朗读课文和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金磊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江珊</w:t>
            </w:r>
          </w:p>
        </w:tc>
      </w:tr>
      <w:tr>
        <w:trPr>
          <w:trHeight w:val="107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eastAsia="宋体" w:cs="Times New Roman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b/>
                <w:bCs w:val="false"/>
                <w:kern w:val="2"/>
                <w:sz w:val="28"/>
                <w:szCs w:val="28"/>
                <w:lang w:val="en-US" w:eastAsia="zh-CN" w:bidi="ar"/>
              </w:rPr>
              <w:t>班</w:t>
            </w:r>
          </w:p>
        </w:tc>
        <w:tc>
          <w:tcPr>
            <w:tcW w:w="72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语文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搜集中国古代文化遗产资料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改写《放学后的校园》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3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背默说明方法（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0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数学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大练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b/>
                <w:b/>
                <w:bCs w:val="false"/>
                <w:kern w:val="2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英语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:1.</w:t>
            </w:r>
            <w:r>
              <w:rPr>
                <w:rFonts w:ascii="Times New Roman" w:hAnsi="Times New Roman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朗读课文和绘本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2</w:t>
            </w:r>
            <w:r>
              <w:rPr>
                <w:rFonts w:eastAsia="宋体" w:cs="Times New Roman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0</w:t>
            </w: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分钟）</w:t>
            </w:r>
          </w:p>
        </w:tc>
        <w:tc>
          <w:tcPr>
            <w:tcW w:w="1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周春华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夏天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kern w:val="2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kern w:val="2"/>
                <w:sz w:val="18"/>
                <w:szCs w:val="18"/>
                <w:lang w:val="en-US" w:eastAsia="zh-CN" w:bidi="ar"/>
              </w:rPr>
              <w:t>吕霞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2:30:00Z</dcterms:created>
  <dc:creator>SKYFREE</dc:creator>
  <dc:description/>
  <dc:language>en-US</dc:language>
  <cp:lastModifiedBy>jason</cp:lastModifiedBy>
  <cp:lastPrinted>2023-04-17T15:32:00Z</cp:lastPrinted>
  <dcterms:modified xsi:type="dcterms:W3CDTF">2024-05-12T10:19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BAFDF752D94DE2A93BEF5E44F8D3A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