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六一儿童节是一个国际的节日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指南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指出：“大班幼儿有自己的朋友，也喜欢结交新朋友。”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大班下半学期幼儿语言表达能力逐步提高，能较清楚、连贯，甚至有表情地描述事物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开展六一节活动，让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感受儿童节的气氛，喜爱与同伴一起分享节日的快乐，不管我们的肤色是不是一样，穿着、打扮是不是一样，我们都是一家人，我们生活在中国这个大家庭里要相亲相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友好相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，做有礼貌的好娃娃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能够认识六一儿童节是一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国际的节日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世界儿童都是一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有自己的理想，尝试以同伴合作的形式绘画出各自的理想并合理布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感知球体、圆柱体、长方体等立体图形的特征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学会自我管理、小声说话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</w:rPr>
              <w:t>花样跳绳区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玩球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投掷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骑车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攀爬区；体适能区；</w:t>
            </w:r>
            <w:r>
              <w:rPr>
                <w:sz w:val="24"/>
                <w:szCs w:val="24"/>
              </w:rPr>
              <w:t>快乐足球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花样跳绳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棍球高手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扁担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滑索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穿越侏罗纪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淘沙乐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小舞台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木工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快乐建构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种植</w:t>
            </w:r>
            <w:r>
              <w:rPr>
                <w:sz w:val="24"/>
                <w:szCs w:val="24"/>
                <w:lang w:val="en-US" w:eastAsia="zh-CN"/>
              </w:rPr>
              <w:t>科探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花样跳绳区，该区域分为三个板块：单人跳、双人合作跳、</w:t>
            </w:r>
            <w:r>
              <w:rPr>
                <w:sz w:val="22"/>
                <w:szCs w:val="22"/>
                <w:lang w:eastAsia="zh-CN"/>
              </w:rPr>
              <w:t>绳中绳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eastAsia="zh-CN"/>
              </w:rPr>
              <w:t>保健</w:t>
            </w:r>
            <w:r>
              <w:rPr>
                <w:sz w:val="22"/>
                <w:szCs w:val="22"/>
              </w:rPr>
              <w:t>问题——</w:t>
            </w:r>
            <w:r>
              <w:rPr>
                <w:sz w:val="22"/>
                <w:szCs w:val="22"/>
                <w:lang w:eastAsia="zh-CN"/>
              </w:rPr>
              <w:t>有无及时穿脱衣服</w:t>
            </w:r>
            <w:r>
              <w:rPr>
                <w:sz w:val="22"/>
                <w:szCs w:val="22"/>
              </w:rPr>
              <w:t>？幼儿讨论当天的游戏内容和方式、情感交流——</w:t>
            </w:r>
            <w:r>
              <w:rPr>
                <w:sz w:val="22"/>
                <w:szCs w:val="22"/>
                <w:lang w:eastAsia="zh-CN"/>
              </w:rPr>
              <w:t>对于明天的计划是什么进行思考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殷程玲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万能工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内容是幼儿能否掌握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不同的材料进行拼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于笑妍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的合作拼搭能力，是否懂得谦让和学会商量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纸盘顶技；</w:t>
            </w:r>
            <w:r>
              <w:rPr>
                <w:rFonts w:ascii="宋体" w:hAnsi="宋体" w:cs="宋体"/>
                <w:sz w:val="24"/>
                <w:szCs w:val="24"/>
              </w:rPr>
              <w:t>纸球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乒乓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投掷套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快乐跑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踩高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投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皮球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跳高触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我行我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绳彩飞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保龄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星光舞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躲避沙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花样跳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踢毽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舞彩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弹力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漂亮的礼盒              </w:t>
            </w: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世界儿童是一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未来的我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欢乐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节日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自制绘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小书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服装走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小小歌唱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未来的小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扎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造纸术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修复青花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认识时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纸伞、折纸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DIY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绣坊、学系红领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上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毕业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户外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整理物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小红军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val="en-US" w:eastAsia="zh-CN"/>
              </w:rPr>
              <w:t>四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了解水的好玩也很危险的两面性，知道简单的求救方法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水还玩也很危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最近流感高发期，教室经常开窗通风，做好消毒工作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鼓励幼儿整理床铺和自己的衣物，被子铺整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在班级群宣传关于预防流行性感冒的小妙招，学会自我预防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>殷程玲 于笑妍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Violet Cryst</cp:lastModifiedBy>
  <cp:lastPrinted>2024-04-27T21:08:00Z</cp:lastPrinted>
  <dcterms:modified xsi:type="dcterms:W3CDTF">2024-05-24T07:00:15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