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大班孩子临近毕业，关于毕业的毕业歌、毕业献词都学习的不少，对于老师的关心和爱护也是知道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但对于离别来临之际，可以做哪些事情来感谢帮助过自己的人，还是比较生疏的。于是，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过回忆再次激发幼儿的情感，知道可以用自己的行动来回报，送红花、做好事都在激发幼儿的情感，感受自己的长大，感受自己能为老师和幼儿园出力的情感体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通过体操活动，幼儿基本掌握“垫子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倒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立”的动作要领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认识几种学习用品，知道其名称、用途和使用方法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自己即将毕业，并回忆分享幼儿园里帮助过我们的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认真排练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学会自我管理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万能工匠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sz w:val="22"/>
                <w:szCs w:val="22"/>
              </w:rPr>
              <w:t>本班主负责万能工匠区，该区域分为钻、爬、平衡等技能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eastAsia="zh-CN"/>
              </w:rPr>
              <w:t>保健</w:t>
            </w:r>
            <w:r>
              <w:rPr>
                <w:sz w:val="22"/>
                <w:szCs w:val="22"/>
              </w:rPr>
              <w:t>问题——</w:t>
            </w:r>
            <w:r>
              <w:rPr>
                <w:sz w:val="22"/>
                <w:szCs w:val="22"/>
                <w:lang w:eastAsia="zh-CN"/>
              </w:rPr>
              <w:t>有无</w:t>
            </w:r>
            <w:r>
              <w:rPr>
                <w:sz w:val="22"/>
                <w:szCs w:val="22"/>
                <w:lang w:val="en-US" w:eastAsia="zh-CN"/>
              </w:rPr>
              <w:t>主动喝水和休息</w:t>
            </w:r>
            <w:r>
              <w:rPr>
                <w:sz w:val="22"/>
                <w:szCs w:val="22"/>
              </w:rPr>
              <w:t>？幼儿讨论当天的游戏内容和方式、情感交流——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同伴</w:t>
            </w:r>
            <w:r>
              <w:rPr>
                <w:sz w:val="22"/>
                <w:szCs w:val="22"/>
                <w:lang w:eastAsia="zh-CN"/>
              </w:rPr>
              <w:t>一起玩游戏的所感所想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顾菲凡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木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是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设计并记录，将其进行设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叶芬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新主题的活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，幼儿尝试新事物并自主创作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生活中的数学   </w:t>
            </w: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老师，谢谢您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老师，再见了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社会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小书包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幼儿园的人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百家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雨后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小歌唱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心目中的小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蚕宝宝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棒连一连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小书包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木工坊、我的设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足球接力赛（周三）、植物养护（周五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花样跳绳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双人花样跳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四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抽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了解使用文具的不安全行为以及产生的危险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。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这些文具不能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气渐热，教室两边开窗，保持室内空气流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幼儿在户外时注意休息，及时补充水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毕业典礼在即，提醒家长给孩子们准备好毕业典礼的服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顾菲凡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叶芬 李燕子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Fiona</cp:lastModifiedBy>
  <cp:lastPrinted>2024-04-22T15:02:00Z</cp:lastPrinted>
  <dcterms:modified xsi:type="dcterms:W3CDTF">2024-05-14T07:36:09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