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热闹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是万物生长的季节，自然界的花花草草、鱼虫鸟兽都展现出勃勃生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上周我们带着孩子了解夏季蔬果的营养，幼儿慢慢喜欢上了吃水果蔬菜。本周将迎来六一儿童节，我们将带着孩子一起布置教室，让孩子知道自己是节日的主人，体验到“我是节日的小主人”的自豪感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知道六一儿童节是小朋友自己的节日，感受节日的欢乐气氛，体验过节的乐趣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乐意参加六一儿童节活动，学习用自己喜欢的方式表达自己在节日中的感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适应较高的气温，积极参加夏日的锻炼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遵守规则 安全游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  <w:lang w:val="en-US" w:eastAsia="zh-CN"/>
              </w:rPr>
              <w:t>体适能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关注幼儿在玩“跳马”时能够使用双手撑住，减少单脚跨过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“跳马”的情况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主动将外套脱掉放到自己班级的篮筐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文沛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科探区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否完成过滤脏水的实现，并进行记录实验结果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赵静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在表演区能否演唱歌曲并大胆展示给小观众们欣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小鱼有多长              语言：我们的节日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大家动手做              音乐：快乐的六一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社会：过节喽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：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汤姆过六一、小小演讲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六一、小美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家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 xml:space="preserve"> 神奇的过滤器、镜子世界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小人、有趣的俄罗斯方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蚂蚁吃西瓜、夏日荷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中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烧烤店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苗发芽记（周一）、自然拼搭乐（周三）、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画枇杷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刺猬滚（周二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叠被子比赛（周五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火灾的可怕，知道不能玩火，树立消防意识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危险的点火魔术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幼儿吸汗巾的收纳情况，提醒幼儿叠好放进抽屉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幼儿的午睡，发现出汗幼儿，及时给幼儿调整被子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家长为幼儿准备六一儿童节惊喜并及时记录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文沛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赵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5-24T00:10:4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B929317584F87B2CA5AAF2C7C33C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