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下半学期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力逐步提高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离别之际能感受不同的告别方式，大胆表达自己的情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和家长一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们都是一家人，我们生活在中国这个大家庭里要相亲相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认真排练 不打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跑酷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跑酷</w:t>
            </w:r>
            <w:r>
              <w:rPr>
                <w:sz w:val="22"/>
                <w:szCs w:val="22"/>
              </w:rPr>
              <w:t>区，该区域</w:t>
            </w:r>
            <w:r>
              <w:rPr>
                <w:sz w:val="22"/>
                <w:szCs w:val="22"/>
                <w:lang w:eastAsia="zh-CN"/>
              </w:rPr>
              <w:t>有吊、跑、跳、爬等技能，锻炼幼儿的各种能力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安全问题</w:t>
            </w:r>
            <w:r>
              <w:rPr>
                <w:sz w:val="22"/>
                <w:szCs w:val="22"/>
              </w:rPr>
              <w:t>——游戏</w:t>
            </w:r>
            <w:r>
              <w:rPr>
                <w:sz w:val="22"/>
                <w:szCs w:val="22"/>
                <w:lang w:eastAsia="zh-CN"/>
              </w:rPr>
              <w:t>过程中没有受伤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规则问题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游戏过程有无按照游戏规则进行有序排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吴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按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图谱提示随着音乐进行乐器合作演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徐燕翔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编织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内容是幼儿运用到不同的技法进行刺绣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漂亮的礼盒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我会整理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快乐棍球操 超级玛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球的家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水培枇杷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百变扑克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团扇绘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蚤市场买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棍球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红军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三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好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做好卫生消毒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教室经常开窗通风，做好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活动时提醒幼儿多喝水，以及根据出汗情况增减衣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毕业典礼采购陆续进行中，与家长做好沟通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燕翔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7T13:08:00Z</cp:lastPrinted>
  <dcterms:modified xsi:type="dcterms:W3CDTF">2024-05-24T07:02:33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MmE3NWE0OGJjOTkxYjA0YzMyZDUxZGExYTI5YjFjMmYifQ==</vt:lpwstr>
  </property>
</Properties>
</file>