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阅读理解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一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算式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7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练习纸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和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阅读理解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模拟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练习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下一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4-05-24T01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47BF7DBE49F9BBAB15C5869E65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