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再见，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随着幼儿在幼儿园大班的生活即将结束，他们即将告别这个充满欢笑和成长的地方，迈向新的人生阶段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为了帮助孩子们更好地回顾和总结幼儿园生活，珍惜与同伴、老师的相处时光，并激发他们对未来小学生活的向往和期待。通过一系列富有意义和情感色彩的活动，我们希望孩子们能够带着美好的回忆和自信的心情，迎接新的挑战和成长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习手臂缠绕与反跳结合的跳绳方法，尝试不断变换方位跳绳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步了解信的格式，愿意给自己的爸爸妈妈写封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数积木的活动中，感知立体图形在空间的存在形式，体验数形关系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大胆运动、保护自己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建构区、迷宫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本班主负责建构区，该区域主要为多人合作建构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幼儿回班后分享主要内容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技巧问题——是否能尝试使用多种建构的材料组合建构？规则问题——是否能按需取放积木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李宛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重点推进内容是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根据答辩主题自信大胆讲出自己的想法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牛春梅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益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本周重点推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是否能在掌握门牌号意义的情况下，举一反三，给同伴出题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语言：黑白俱乐部        数学：数积木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小小音乐会        社会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的情绪小怪兽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社会： 写给爸爸妈妈的一封信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件了不起的大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圆梦梦想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运动场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牙齿，大秘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数独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秘密花园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裁缝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机器人室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树屋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夏日别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植物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们的菜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五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们爱跳绳</w:t>
            </w:r>
            <w:r>
              <w:rPr>
                <w:sz w:val="22"/>
                <w:szCs w:val="22"/>
              </w:rPr>
              <w:t>（周</w:t>
            </w:r>
            <w:r>
              <w:rPr>
                <w:sz w:val="22"/>
                <w:szCs w:val="22"/>
                <w:lang w:eastAsia="zh-CN"/>
              </w:rPr>
              <w:t>一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学会拒绝垃圾食品，知道不洁食品对人体健康有害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过期食品我不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天气逐渐炎热，关注幼儿出汗情况，及时穿脱衣物，更换吸汗巾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坚持做好班级臭氧消毒工作，幼儿活动时教室及时开窗通风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要外出排练毕业典礼，家长积极配合参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宛谕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牛春梅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奶霜西西里</cp:lastModifiedBy>
  <cp:lastPrinted>2024-04-27T13:08:00Z</cp:lastPrinted>
  <dcterms:modified xsi:type="dcterms:W3CDTF">2024-05-08T06:43:19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6A0DA9E64A1C853E3792CE4672CC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