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丰富而多彩，是个充满喜悦的季节，水果是我们每天看到、吃到的食物。上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带着孩子们探索了解夏季蔬果的营养，渐渐的挑食的小朋友也喜欢上吃水果蔬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本周将迎来儿童节，我们将带着孩子一起开展“淘宝乐翻天 快乐过六一”的活动，让孩子们充分感受到节日的快乐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六一儿童节是小朋友自己的节日，感受节日的欢乐气氛，体验过节的乐趣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适应较高的气温，注意及时避暑，积极参加夏日的锻炼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愿意</w:t>
            </w:r>
            <w:r>
              <w:rPr>
                <w:rFonts w:cs="宋体" w:eastAsia="宋体"/>
                <w:color w:val="000000"/>
                <w:sz w:val="22"/>
                <w:szCs w:val="22"/>
                <w:lang w:val="en-US" w:eastAsia="zh-CN"/>
              </w:rPr>
              <w:t>参加儿童节活动，学习用自己喜欢的方式表达自己在节日中的感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安静用餐 保持整洁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color w:val="000000"/>
                <w:sz w:val="22"/>
                <w:szCs w:val="22"/>
              </w:rPr>
              <w:t>投掷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关注幼儿在循环活动中的游戏安全，主动躲避危险，与他人玩躲闪跑的游戏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自主有序摆放物品，注意整洁整齐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仲雪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科探区是否能探索发现哪种材料适合吹出彩虹柱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梅惠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表演区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是否能根据音乐用欢快的情绪唱出歌曲并配上合适的动作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我们的节日              数学：小鱼有多长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快乐的六一              美术：大家动手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社会：过节喽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快乐的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淘宝乐翻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谁送来的雨、中国传统节日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烟雨行舟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日公园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彩虹泡泡桥、垃圾分类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方位、颜色排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超级蚊香、电风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小厨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的种植地（周二）、快乐烧烤（周三）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木屋乐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的抽屉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树立消防意识，知道不能玩火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注意活动安全，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的午睡，及时给幼儿调整被子，翻色卡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幼儿准备六一义卖活动材料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梅惠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仲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10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929317584F87B2CA5AAF2C7C33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