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大班孩子临近毕业，关于毕业的毕业歌、毕业献词都学习的不少，对于老师的关心和爱护也是知道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但对于离别来临之际，可以做哪些事情来感谢帮助过自己的人，还是比较生疏的。于是，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回忆再次激发幼儿的情感，知道可以用自己的行动来回报，送红花、做好事都在激发幼儿的情感，感受自己的长大，感受自己能为老师和幼儿园出力的情感体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通过体操活动，幼儿基本掌握“垫子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倒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立”的动作要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自己即将毕业，并回忆分享幼儿园里帮助过我们的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认识几种学习用品，知道其名称、用途和使用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遵守规则，安静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建构区、迷宫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建构区，该区域主要为多人合作建构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倾听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问题——是否能听懂热身音乐、收玩具的音乐并及时做出行动？规则问题——是否能清楚大小循环日期和场地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谈静煜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有合作、有分工、有计划的用玩呢个工匠的材料搭建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按照支架图自行听故事并记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谢谢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活中的数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再见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小书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园的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超级辩辩辩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老师，再见了、夏日别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向往的小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观察地球仪、哪种布吸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动物住宅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裁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日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花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攀爬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小能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使用文具的不安全行为以及产生的危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气温上升，提醒幼儿及时脱衣服并多补充水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安静就餐，对挑食幼儿进行积极引导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即将进行着装带妆彩排彩排，家长及时关注群内信息，积极配合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奶霜西西里</cp:lastModifiedBy>
  <cp:lastPrinted>2024-04-22T15:02:00Z</cp:lastPrinted>
  <dcterms:modified xsi:type="dcterms:W3CDTF">2024-05-14T02:51:52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