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我爱创意</w:t>
            </w:r>
            <w:r>
              <w:rPr>
                <w:rFonts w:cs="宋体" w:ascii="宋体" w:hAnsi="宋体"/>
                <w:bCs/>
                <w:sz w:val="24"/>
              </w:rPr>
              <w:t>--</w:t>
            </w:r>
            <w:r>
              <w:rPr>
                <w:rFonts w:ascii="宋体" w:hAnsi="宋体" w:cs="宋体"/>
                <w:bCs/>
                <w:sz w:val="24"/>
              </w:rPr>
              <w:t>寻味汉韵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经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周的主题一些列活动，孩子们从游戏到集体活动等一系列形式，了解了中华传统文化的博大精深，本班的孩子也对班本活动——戏曲也有了相关的了解，感受到了中国戏曲艺术独特的美。最后一周，我们也将通过“汉文化”秀，给本次主题画上一个完美的句号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了解端午节的由来及传说，知道吃粽子、划龙舟以及熏艾叶等风俗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不同形状的纸板都有平衡点，探索不同形状的纸板的平衡点的具体位置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练习快速追逐跑和躲闪，发展灵敏性及视动协调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等待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有序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球区，该区域分为三个板块：单手拍手、移动运球、投掷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和喝水</w:t>
            </w:r>
            <w:r>
              <w:rPr>
                <w:sz w:val="22"/>
                <w:szCs w:val="22"/>
              </w:rPr>
              <w:t>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技能掌握情况——你今天移动运球成功了吗？探索玩法——你还想怎么玩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根据打包清单进行打包并正确派送给指定收件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探索发现三原色的混合变色活动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纸盘顶技；纸球乐；乒乓球；投掷套圈；快乐跑酷；踩高跷；投壶；皮球乐；揪尾巴；我行我秀；绳彩飞扬；保龄球；星光舞台；躲避沙包；花样跳绳；踢毽子；舞彩带；弹力球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顶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午节习俗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泥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音乐：捏面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：汉服礼仪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综合：中国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一样的哇呀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捏面人、汉服秀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戏曲舞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颜色魔法、好玩的磁力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设计菜单、数字拼图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戏曲服装、纸盘脸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菜鸟驿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舞台（周三）、移动运球（周五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音乐游戏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把未来点亮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然材料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引导孩子知道身体的隐私部位及如何保护自己的隐私部位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集体活动：保护隐私部位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室经常开窗通风，做好消毒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运动情况，提醒幼儿根据出汗情况增减衣服，多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天气逐渐升温，幼儿在园的棉拖拖鞋、被褥可以换成凉拖鞋和薄被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4-04-22T15:02:00Z</cp:lastPrinted>
  <dcterms:modified xsi:type="dcterms:W3CDTF">2024-04-29T05:56:5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0144FE944A11B93AC177B2838CB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